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党校自我鉴定的思想"/>
      <w:r>
        <w:rPr/>
        <w:t>业余党校自我鉴定的思想</w:t>
      </w:r>
      <w:bookmarkEnd w:id="0"/>
    </w:p>
    <w:p>
      <w:pPr>
        <w:pStyle w:val="Normal"/>
        <w:rPr/>
      </w:pPr>
      <w:r>
        <w:rPr/>
        <w:t>我有幸参加了学习组织的第</w:t>
      </w:r>
      <w:r>
        <w:rPr/>
        <w:t>33</w:t>
      </w:r>
      <w:r>
        <w:rPr/>
        <w:t>期的业余党校培训班学习，在以前的基础上，通过学习使我对中国共产党有了更全面、更深刻地认识和更深厚的感情，对我的感触也颇深。中国选择了共产主义、选择了中国共产党的领导是历史的必然。而中国共产党作为执政党，并没有在中国的发展的六十年中停步不前，而是不断推陈出新，逐渐将我党的理论体系加以完善，对共产党员进行先进性教育。这是一个充满活力的党、永葆青春的党，用最先进的理论武装自己，使自己与时俱进。这次的党课学习把我平时对党的部分认识转变为系统、全面的认识</w:t>
      </w:r>
      <w:r>
        <w:rPr/>
        <w:t>:</w:t>
      </w:r>
    </w:p>
    <w:p>
      <w:pPr>
        <w:pStyle w:val="Normal"/>
        <w:rPr/>
      </w:pPr>
      <w:r>
        <w:rPr/>
        <w:t>一、通过学习加深了对党的性质和指导思想的了解以前我对党的性质、宗旨、指导思想的学习和认识只是停留在表面上，通过这次系统的学习，我深刻认识到</w:t>
      </w:r>
      <w:r>
        <w:rPr/>
        <w:t>:</w:t>
      </w:r>
      <w:r>
        <w:rPr/>
        <w:t>中国共产党是中国工人阶级的先锋队，同时是中国人民和中华民族的先锋队，是中国特色社会主义事业的领导核心。以胡锦涛同志为核心的党中央站在世纪交替的历史高度，着眼我国改革开放和社会主义现代化建设全局，继承历史，立足现实，前瞻未来所做的精辟论断</w:t>
      </w:r>
      <w:r>
        <w:rPr/>
        <w:t>;</w:t>
      </w:r>
      <w:r>
        <w:rPr/>
        <w:t>是深入总结中国共产党九十年历史经验、深入思考世界社会主义运动历史经验、紧密联系中国共产党面临的形式任务和现状做出的科学结论，是对党的性质、宗旨和历史任务的新概括</w:t>
      </w:r>
      <w:r>
        <w:rPr/>
        <w:t>;</w:t>
      </w:r>
      <w:r>
        <w:rPr/>
        <w:t>是对马克思主义建党学说的新发展，对广大党员和入党积极分子的新要求。应当看到，我们党内也存在一些现实的问题，我们党完全有能力调整并解决这些问题，在领导中国人民的发展道路上，中国共产党也是不断的解放、发展和完善自我的、保持共产党员先进性教育的开展，让我更加深切感受到，我们党是一个成熟的、先进的、充满活力的政党。实现中华民族的伟大复兴，唯有靠中国共产党、“中国共产党是一个伟大的、光荣的、正确的党”。这句话是我们在日常工作生活中经常能听到、看到和说到的一句话。但重要的是我们要从思想深处理解她的内涵，感受她的真谛，实践她的宗旨，而不是把她当做一句官话、套话来看待。我理解，这句话不但是我们党长期实践的历史总结，是客观现实的高度概括和反应，也是全党和全国人民发自内心的对党的热爱和崇敬之情的表达，同时还是我们党自身的努力方向与公开宣言。总之，作为一名入党积极分子，正确认识党的性质、宗旨和历史任务，才能在思想上高度一致，在行动中自觉依照党员的标准来要求自己。争取入党的过程，实际就是不断改造自己主观世界、提高觉悟、以实际行动使自己具备党员条件的过程。</w:t>
      </w:r>
    </w:p>
    <w:p>
      <w:pPr>
        <w:pStyle w:val="Normal"/>
        <w:rPr/>
      </w:pPr>
      <w:r>
        <w:rPr/>
        <w:t>二、结合科学发展观认识党的历史和自身的时代责任按照业余党校的统一安排，我认真学习了马列主义、毛泽东思想、邓小平理论和“三个代表”重要思想。通过学习，我认为，要不断加强共产党员党性修养，加强马克思主义理论修养。加强马克思主义理论修养最根本的是用政治理论武装头脑。通过学习，我系统地熟悉了党的章程，对党的纲领、指导思想以及党员的要求结合新时期都有了更深刻地了解</w:t>
      </w:r>
      <w:r>
        <w:rPr/>
        <w:t>;</w:t>
      </w:r>
      <w:r>
        <w:rPr/>
        <w:t>也让我明白了什么是科学发展观，怎样在工作中实践科学发展观</w:t>
      </w:r>
      <w:r>
        <w:rPr/>
        <w:t>;</w:t>
      </w:r>
      <w:r>
        <w:rPr/>
        <w:t>对党在现阶段的基本路线和任务有了更深刻的理解和认同，同时也感受党的伟大。在对党有了更深层次的认识之后，我们的党发展到今天，已经由一个只有几十名党员的小党，成为了拥有</w:t>
      </w:r>
      <w:r>
        <w:rPr/>
        <w:t>7000</w:t>
      </w:r>
      <w:r>
        <w:rPr/>
        <w:t>万党员的大党</w:t>
      </w:r>
      <w:r>
        <w:rPr/>
        <w:t>;</w:t>
      </w:r>
      <w:r>
        <w:rPr/>
        <w:t>成为了引领全国</w:t>
      </w:r>
      <w:r>
        <w:rPr/>
        <w:t>13</w:t>
      </w:r>
      <w:r>
        <w:rPr/>
        <w:t>亿人口阔步前进的执政党。</w:t>
      </w:r>
      <w:r>
        <w:rPr/>
        <w:t>90</w:t>
      </w:r>
      <w:r>
        <w:rPr/>
        <w:t>多年的历史，既是共产党由小到大的成长史，又是中华民族由弱到强的反展史，党的命运和中华民族的命运紧紧的融合在一起，走过了不平凡的、辉煌灿烂的岁月。</w:t>
      </w:r>
    </w:p>
    <w:p>
      <w:pPr>
        <w:pStyle w:val="Normal"/>
        <w:rPr/>
      </w:pPr>
      <w:r>
        <w:rPr/>
        <w:t>三、党课的学习让我明确了努力的方向，我将不懈追求</w:t>
      </w:r>
    </w:p>
    <w:p>
      <w:pPr>
        <w:pStyle w:val="Normal"/>
        <w:rPr/>
      </w:pPr>
      <w:r>
        <w:rPr/>
        <w:t>1</w:t>
      </w:r>
      <w:r>
        <w:rPr/>
        <w:t>、首先，要加强理论学习。认真学习马克思主义理论。一个人入党的动机是不是正确，往往同他对共产主义事业和无产阶级政党的认识正不正确、深刻不深刻有直接关系。马克思主义理论特别是马克思主义的党建理论，科学的阐述了上述问题，只有认真的学习这些理论才能对这些问题有更加明确和深刻的认识</w:t>
      </w:r>
    </w:p>
    <w:p>
      <w:pPr>
        <w:pStyle w:val="Normal"/>
        <w:rPr/>
      </w:pPr>
      <w:r>
        <w:rPr/>
        <w:t>2</w:t>
      </w:r>
      <w:r>
        <w:rPr/>
        <w:t>、要坚定共产主义信念，不断增强克服困难的信心和能力。</w:t>
      </w:r>
    </w:p>
    <w:p>
      <w:pPr>
        <w:pStyle w:val="Normal"/>
        <w:rPr/>
      </w:pPr>
      <w:r>
        <w:rPr/>
        <w:t>我要在平时的学习中不断实践不断总结，不断与身边的共产党员们以及我的联系人多交流思想，来加深对党和共产主义事业的认识，及时向党组织汇报思想，端正入党动机。</w:t>
      </w:r>
    </w:p>
    <w:p>
      <w:pPr>
        <w:pStyle w:val="Normal"/>
        <w:rPr/>
      </w:pPr>
      <w:r>
        <w:rPr/>
        <w:t>3</w:t>
      </w:r>
      <w:r>
        <w:rPr/>
        <w:t>、要通过学习优秀党员的模范事迹，来增强自己对党的感情。</w:t>
      </w:r>
    </w:p>
    <w:p>
      <w:pPr>
        <w:pStyle w:val="Normal"/>
        <w:rPr/>
      </w:pPr>
      <w:r>
        <w:rPr/>
        <w:t>、激励自己不断进步。以吃苦在前、享乐在后的实际行动。</w:t>
      </w:r>
    </w:p>
    <w:p>
      <w:pPr>
        <w:pStyle w:val="Normal"/>
        <w:rPr/>
      </w:pPr>
      <w:r>
        <w:rPr/>
        <w:t>来贯彻全心全意为人民服务的宗旨。在自己的工作岗位上尽心、尽责、尽职。在学生会的工作中，不断创新挖掘学生会的潜能，为同学们更好的服务做出努力。</w:t>
      </w:r>
    </w:p>
    <w:p>
      <w:pPr>
        <w:pStyle w:val="Normal"/>
        <w:widowControl/>
        <w:bidi w:val="0"/>
        <w:spacing w:before="180" w:after="180"/>
        <w:jc w:val="left"/>
        <w:rPr/>
      </w:pPr>
      <w:r>
        <w:rPr/>
        <w:t>感谢党组织让我参加第</w:t>
      </w:r>
      <w:r>
        <w:rPr/>
        <w:t>33</w:t>
      </w:r>
      <w:r>
        <w:rPr/>
        <w:t>期业余党校的学习，它让我的人生目标变得清晰，让我的人生信念更加坚定。我会努力用行动向党组织靠拢，争取早日成为其中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