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英文自我评价"/>
      <w:r>
        <w:rPr/>
        <w:t>建筑工程英文自我评价</w:t>
      </w:r>
      <w:bookmarkEnd w:id="0"/>
    </w:p>
    <w:p>
      <w:pPr>
        <w:pStyle w:val="Normal"/>
        <w:rPr/>
      </w:pPr>
      <w:r>
        <w:rPr/>
        <w:t>Duringthefouryearsoftheuniversity,Ihaveworkedhardandpragmatizedandinnovated.Ihaveconstantlystrengthenedmycomprehensiveabilitywhileperfectingmyprofessionalknowledgestructure,soastocontinuouslyenrichmyself,moldmyselfandimprovemyself.Thishaslaidasolidfoundationformetoentersociety.</w:t>
      </w:r>
    </w:p>
    <w:p>
      <w:pPr>
        <w:pStyle w:val="Normal"/>
        <w:rPr/>
      </w:pPr>
      <w:r>
        <w:rPr/>
        <w:t>Inthemind,Iamstrictself-discipline,andactivelyrequestedprogress,outstandingperformanceinallaspects,inNovember2006tojointheCommunistPartyofChina-andtheparty,andparticipateinpreparatorypartytrainingcourses,wontheCPC__XUniversityCommitteeTwenty-twopreparatorypartytrainingcourse"outstandingstudents"honorarytitle.</w:t>
      </w:r>
    </w:p>
    <w:p>
      <w:pPr>
        <w:pStyle w:val="Normal"/>
        <w:rPr/>
      </w:pPr>
      <w:r>
        <w:rPr/>
        <w:t>Atwork,Ialwaysmaintainapassionateheartandahighsenseofresponsibility,workconscientiously,andcandothebest,aftercarefulsummary.Duringtheuniversity,Ihaveservedasamemberoftheclassorganization,monitor,theOrganizationDepartmentoftheMinistryofCommunistYouthLeague,thethirdphaseofthepreparatorypartytrainingclassandotherduties.Duringhistenure,IseriouslycarryouttheworkoftheCollege,thepartylayoutandsuccessfullycompleted.Duringtheholidays,Ialsoactivelyparticipateinsocialpractice.Theseexercisesmakemysocialadaptability,management,organizationandcoordinationabilitytobegreatlyimproved,teamspiritandcompetitiveconsciousnesshasbeenfurtherstrengthened,alsoletmeindealingwithmattersofthewaysandmeansmoreflexible,andwasnamed2006"__Xoutstandingleaguecadres."</w:t>
      </w:r>
    </w:p>
    <w:p>
      <w:pPr>
        <w:pStyle w:val="Normal"/>
        <w:rPr/>
      </w:pPr>
      <w:r>
        <w:rPr/>
        <w:t>Inlearning,Istudythecorrectattitude,learningobjectivesclear,goodacademicperformance.Especiallyfamiliarwiththeuseofcomputerizedaccountingsoftware,UFsoftware,andproficiencyintheoperationoftheWindowsfamilyofoperatingsystemsandOfficeseriesofofficesoftware,canuseVisual</w:t>
      </w:r>
    </w:p>
    <w:p>
      <w:pPr>
        <w:pStyle w:val="Normal"/>
        <w:rPr/>
      </w:pPr>
      <w:r>
        <w:rPr/>
        <w:t>FoxProbasicskillstooperate,forthefutureontotheworktolayasolidfoundation,inaddition,Ialsoseriouslystudytheprofessionalknowle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fe,Iamstrictwithoneself,widerthanothers,adheretoprinciples,daretocriticizeandself-criticism.Inlife,Icareaboutstudents,helpful,asIcanenthusiastictohelpstudents,usuallyactivelyparticipateinpartylifeandcollegeclassesandcollectiveactivities,sparetimeattentiontostrengtheningtheb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