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华八咏楼导游词"/>
      <w:r>
        <w:rPr/>
        <w:t>金华八咏楼导游词</w:t>
      </w:r>
      <w:bookmarkEnd w:id="0"/>
    </w:p>
    <w:p>
      <w:pPr>
        <w:pStyle w:val="Normal"/>
        <w:rPr/>
      </w:pPr>
      <w:r>
        <w:rPr/>
        <w:t>八咏楼原名玄畅楼，后改名元畅楼。位于金华市城区东南隅，坐北朝南，面临委江，楼高数丈，屹立于石砌台基上，有石级百余。</w:t>
      </w:r>
    </w:p>
    <w:p>
      <w:pPr>
        <w:pStyle w:val="Normal"/>
        <w:rPr/>
      </w:pPr>
      <w:r>
        <w:rPr/>
        <w:t>登楼远眺，蓝天万里，白云朵朵，南山连屏，双溪婉蜒，尽收眼底。现存建筑共四进。第一进为主体建筑，重檐楼阁，歇山屋顶，翼角起翘，石砌台基。此楼系南朝齐隆昌元年</w:t>
      </w:r>
      <w:r>
        <w:rPr/>
        <w:t>(494</w:t>
      </w:r>
      <w:r>
        <w:rPr/>
        <w:t>年</w:t>
      </w:r>
      <w:r>
        <w:rPr/>
        <w:t>)</w:t>
      </w:r>
      <w:r>
        <w:rPr/>
        <w:t>，东阳郡太守、著名史学家和文学家沈约建造。峻工后沈约曾多次登楼赋诗，写下了不少脍炙人口的诗篇，其中有一首《登元畅楼》云：“危峰带北阜，高顶出南岑。中有凌风谢，回望川之阴。岸险每增减，湍平互浅深。水流本三派，台高乃四临。上有离群客，客有慕归心。落晖映长浦，焕景烛中浔。云生岭作黑，日下溪半阴。信美非吾土，何事不抽簪。”并在此基础上又增写了八首诗歌，称为《八咏》诗，是当时文坛上的长篇杰作，传为绝唱，故从唐代起，遂以诗名改元畅楼为八咏楼。北宋至道年间定今名。南宋淳熙十四年</w:t>
      </w:r>
      <w:r>
        <w:rPr/>
        <w:t>(1187</w:t>
      </w:r>
      <w:r>
        <w:rPr/>
        <w:t>年</w:t>
      </w:r>
      <w:r>
        <w:rPr/>
        <w:t>)</w:t>
      </w:r>
      <w:r>
        <w:rPr/>
        <w:t>扩建，将沈约的八咏诗勒于石碑。元皇庆年间</w:t>
      </w:r>
      <w:r>
        <w:rPr/>
        <w:t>(1312</w:t>
      </w:r>
      <w:r>
        <w:rPr/>
        <w:t>年一</w:t>
      </w:r>
      <w:r>
        <w:rPr/>
        <w:t>1313</w:t>
      </w:r>
      <w:r>
        <w:rPr/>
        <w:t>年</w:t>
      </w:r>
      <w:r>
        <w:rPr/>
        <w:t>)</w:t>
      </w:r>
      <w:r>
        <w:rPr/>
        <w:t>楼毁于火，碑亦不存。明洪武五年</w:t>
      </w:r>
      <w:r>
        <w:rPr/>
        <w:t>(1372</w:t>
      </w:r>
      <w:r>
        <w:rPr/>
        <w:t>年</w:t>
      </w:r>
      <w:r>
        <w:rPr/>
        <w:t>)</w:t>
      </w:r>
      <w:r>
        <w:rPr/>
        <w:t>重造宝婪观，八咏楼废址建玉皇阁，后玉皇阁毁。万历年间</w:t>
      </w:r>
      <w:r>
        <w:rPr/>
        <w:t>(1573</w:t>
      </w:r>
      <w:r>
        <w:rPr/>
        <w:t>年一</w:t>
      </w:r>
      <w:r>
        <w:rPr/>
        <w:t>1620</w:t>
      </w:r>
      <w:r>
        <w:rPr/>
        <w:t>年</w:t>
      </w:r>
      <w:r>
        <w:rPr/>
        <w:t>)</w:t>
      </w:r>
      <w:r>
        <w:rPr/>
        <w:t>重建八咏楼。现存八咏楼为清嘉庆年间</w:t>
      </w:r>
      <w:r>
        <w:rPr/>
        <w:t>(1796</w:t>
      </w:r>
      <w:r>
        <w:rPr/>
        <w:t>年一</w:t>
      </w:r>
      <w:r>
        <w:rPr/>
        <w:t>1820</w:t>
      </w:r>
      <w:r>
        <w:rPr/>
        <w:t>年</w:t>
      </w:r>
      <w:r>
        <w:rPr/>
        <w:t>)</w:t>
      </w:r>
      <w:r>
        <w:rPr/>
        <w:t>重建，</w:t>
      </w:r>
      <w:r>
        <w:rPr/>
        <w:t>1984</w:t>
      </w:r>
      <w:r>
        <w:rPr/>
        <w:t>年大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咏楼是浙江省重点文物保护单位，近几年经过修耷，面貌焕然一新，诗坛泰斗艾青曾亲笔题写“八咏楼”</w:t>
      </w:r>
      <w:r>
        <w:rPr/>
        <w:t>3</w:t>
      </w:r>
      <w:r>
        <w:rPr/>
        <w:t>字，为八咏楼增添了浓浓的诗韵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