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毕业自我评价"/>
      <w:r>
        <w:rPr/>
        <w:t>2023</w:t>
      </w:r>
      <w:r>
        <w:rPr/>
        <w:t>年最新大学生毕业自我评价</w:t>
      </w:r>
      <w:bookmarkEnd w:id="0"/>
    </w:p>
    <w:p>
      <w:pPr>
        <w:pStyle w:val="Normal"/>
        <w:rPr/>
      </w:pPr>
      <w:r>
        <w:rPr/>
        <w:t>时光啊，它就是这样不留痕迹的刮走我们每一阵暖意，它也就这样的将我们的大学生活牵引到了时光的尽头。这又是一次结束，也又是一次开始，这又是一次挑战。我们能够在这个世界上不断的追求新世界，这才是我们生活的乐趣和期待。此次我的大学就要乘上时光的列车消失不见，我能做的除了保持一颗更好的心，向前走，依然别无选择。我也想借着此次机会，将我的大学永远的停留于纸面，也将这段时光永远的停留在我的心里。</w:t>
      </w:r>
    </w:p>
    <w:p>
      <w:pPr>
        <w:pStyle w:val="Normal"/>
        <w:rPr/>
      </w:pPr>
      <w:r>
        <w:rPr/>
        <w:t>我还记得刚刚进入这里的时候，我还是一个没满十八岁的小女孩。父母也是过分的溺爱，任何事情都为我办妥之后才离开学校。也许很多人会笑话说，说我读大学了还要父母送。我现在看来，那时候的我确实像个不问世事的小孩，由于被父母包裹着，所以一刚进大学我的适应能力就暴露出来。我没有办法适应，好几个晚上想家到无法入眠。现在回首过去那段时光，忽然发现是那么的纯洁，也是难么的难忘。</w:t>
      </w:r>
    </w:p>
    <w:p>
      <w:pPr>
        <w:pStyle w:val="Normal"/>
        <w:rPr/>
      </w:pPr>
      <w:r>
        <w:rPr/>
        <w:t>时间总让我们成长，大一过去之后我就完全适应了学校生活，这也是我开始发展学业的开端。首先从自己的学习开始，因为我们有很多的软件课，但软件对于我来说实在有些难度，所以我在学校后街报了一个培训班。学习了一整个学期之后，我的软件专业成绩在班级稳居前三。后来我加入了创新创业的社团，也得到了老师们的重视，后来我凭借着自己还不错的软件能力，在学校后街开办了一个小的培训工作室，随着团队的逐渐壮大，我们的工作室也越扩越大。最后它不仅能承包我整年的学费，也能让我的物质生活上升好几个档次。这是我大学中很有意义的一次创业，也是我成年生活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到这里，仿佛我的大学就像开了挂一般，从一个柔柔弱弱的小女孩，变成一个工作室的创办人之一。也许大家只能看到我的成绩，但大家不知道的是，这期间我经历了多少的风雨，经历了多少的绝望，我在失败中一次次的爬起，我的心被一次次鞭抽之后变得越来越坚定，也为我安定又充满激励的大学奠定了一个基础。一个人的改变往往发自于自己的内心，因为我们无法判断怎样才是最正确的方向，但我们心中会有一个标准，会知道今后怎样的一条路才是我们想走的那条路。跟着自己的心和理智走下去，就算失败了，也虽败犹荣</w:t>
      </w:r>
      <w:r>
        <w:rPr/>
        <w:t>!</w:t>
      </w:r>
      <w:r>
        <w:rPr/>
        <w:t>大学已过，我也一定会实现自己的青春盛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