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tnl课堂教学反思"/>
      <w:r>
        <w:rPr/>
        <w:t>dtnl</w:t>
      </w:r>
      <w:r>
        <w:rPr/>
        <w:t>课堂教学反思</w:t>
      </w:r>
      <w:bookmarkEnd w:id="0"/>
    </w:p>
    <w:p>
      <w:pPr>
        <w:pStyle w:val="Normal"/>
        <w:rPr/>
      </w:pPr>
      <w:r>
        <w:rPr/>
        <w:t>汉语拼音教学尽可能有趣味性，与说普通话相结合，为此，在制定教学目标时，除了让学生学会</w:t>
      </w:r>
      <w:r>
        <w:rPr/>
        <w:t>dtnl</w:t>
      </w:r>
      <w:r>
        <w:rPr/>
        <w:t>四个声母，能读准音，认清形</w:t>
      </w:r>
      <w:r>
        <w:rPr/>
        <w:t>;</w:t>
      </w:r>
      <w:r>
        <w:rPr/>
        <w:t>学习</w:t>
      </w:r>
      <w:r>
        <w:rPr/>
        <w:t>dtnl</w:t>
      </w:r>
      <w:r>
        <w:rPr/>
        <w:t>与单韵母相拼的音节</w:t>
      </w:r>
      <w:r>
        <w:rPr/>
        <w:t>;</w:t>
      </w:r>
      <w:r>
        <w:rPr/>
        <w:t>我还加了一条，培养学生学习拼音的兴趣，又根据学生的实际状况，年龄特点，重点抓学生的倾听习惯的培养。</w:t>
      </w:r>
    </w:p>
    <w:p>
      <w:pPr>
        <w:pStyle w:val="Normal"/>
        <w:rPr/>
      </w:pPr>
      <w:r>
        <w:rPr/>
        <w:t>在教学</w:t>
      </w:r>
      <w:r>
        <w:rPr/>
        <w:t>dtnl</w:t>
      </w:r>
      <w:r>
        <w:rPr/>
        <w:t>时，我努力选择能激发学生的学习兴趣，乐于被学生接受的学习方式来调动学生学习拼音的积极性，力求做到有情有境，营造良好的学习氛围，诱发学生学习拼音的饱满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是一年级，主动学习的意识和能力还有待培养和提高。课上，我设置了闯关的游戏来激起学生拼读的兴趣。</w:t>
      </w:r>
      <w:r>
        <w:rPr/>
        <w:t>d</w:t>
      </w:r>
      <w:r>
        <w:rPr/>
        <w:t>、</w:t>
      </w:r>
      <w:r>
        <w:rPr/>
        <w:t>t</w:t>
      </w:r>
      <w:r>
        <w:rPr/>
        <w:t>、</w:t>
      </w:r>
      <w:r>
        <w:rPr/>
        <w:t>n</w:t>
      </w:r>
      <w:r>
        <w:rPr/>
        <w:t>、</w:t>
      </w:r>
      <w:r>
        <w:rPr/>
        <w:t>l</w:t>
      </w:r>
      <w:r>
        <w:rPr/>
        <w:t>与单韵母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u</w:t>
      </w:r>
      <w:r>
        <w:rPr/>
        <w:t>、</w:t>
      </w:r>
      <w:r>
        <w:rPr/>
        <w:t>i</w:t>
      </w:r>
      <w:r>
        <w:rPr/>
        <w:t>相拼是本课第二课时的重点，也是难点。为了突破这个难点，在教学</w:t>
      </w:r>
      <w:r>
        <w:rPr/>
        <w:t>d</w:t>
      </w:r>
      <w:r>
        <w:rPr/>
        <w:t>、</w:t>
      </w:r>
      <w:r>
        <w:rPr/>
        <w:t>t</w:t>
      </w:r>
      <w:r>
        <w:rPr/>
        <w:t>、</w:t>
      </w:r>
      <w:r>
        <w:rPr/>
        <w:t>n</w:t>
      </w:r>
      <w:r>
        <w:rPr/>
        <w:t>、</w:t>
      </w:r>
      <w:r>
        <w:rPr/>
        <w:t>l</w:t>
      </w:r>
      <w:r>
        <w:rPr/>
        <w:t>与单韵母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u</w:t>
      </w:r>
      <w:r>
        <w:rPr/>
        <w:t>、</w:t>
      </w:r>
      <w:r>
        <w:rPr/>
        <w:t>i</w:t>
      </w:r>
      <w:r>
        <w:rPr/>
        <w:t>相拼时，我利用语言激趣：这些是哪咤出的一道道难关，看谁能顺利闯关，孙悟空就会念他聪明，收他为做“小孙悟空”，学生显得很兴奋。在老师语言的刺激下，学生都认真地拼读起来，兴趣也始终处于高涨状态。在指名学生起来拼读的时候，大部分同学都能顺利闯关。我想：只要老师能抓住低年级孩子爱听故事，爱玩游戏等特点来教，那么拼音教学也不会显得枯燥。寓教于乐使学生体验到了成功的喜悦，无形中也加强了对汉语拼音学习的兴趣，会起到事半功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