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前培训心得范文精选"/>
      <w:r>
        <w:rPr/>
        <w:t>2023</w:t>
      </w:r>
      <w:r>
        <w:rPr/>
        <w:t>教师岗前培训心得范文精选</w:t>
      </w:r>
      <w:bookmarkEnd w:id="0"/>
    </w:p>
    <w:p>
      <w:pPr>
        <w:pStyle w:val="Normal"/>
        <w:rPr/>
      </w:pPr>
      <w:r>
        <w:rPr/>
        <w:t>很高兴成为了一名人民教师，很高兴参加了这次珍贵的岗前培训，通过这两天的学习，迷茫的我有了方向，有了自信，脚步更加坚定。让我更清楚的明白了如何做一名学生喜爱，家长信任的好老师。通过这次培训，我知道了做一名教师并不是想象中的那么简单，它是一种责任，承载着一个家庭的希望，担负着为祖国培养人才的重任。“教师高度决定孩子高度</w:t>
      </w:r>
      <w:r>
        <w:rPr/>
        <w:t>",</w:t>
      </w:r>
      <w:r>
        <w:rPr/>
        <w:t>我必须不断学习，努力提高自身素质，提高班级管理能力，刻苦钻研，为教育事业贡献自己的一份力量。</w:t>
      </w:r>
    </w:p>
    <w:p>
      <w:pPr>
        <w:pStyle w:val="Normal"/>
        <w:rPr/>
      </w:pPr>
      <w:r>
        <w:rPr/>
        <w:t>在培训中，授课老师的精彩演讲、闪光的个人魅力，使我受益匪浅。我了解到，当好一名教师是非常重要的，也是十分困难的。需要教师不断的努力付出，才能有所提高。通过培训，我有以下感想：</w:t>
      </w:r>
    </w:p>
    <w:p>
      <w:pPr>
        <w:pStyle w:val="Normal"/>
        <w:rPr/>
      </w:pPr>
      <w:r>
        <w:rPr/>
        <w:t>一、珍爱每一位学生</w:t>
      </w:r>
    </w:p>
    <w:p>
      <w:pPr>
        <w:pStyle w:val="Normal"/>
        <w:rPr/>
      </w:pPr>
      <w:r>
        <w:rPr/>
        <w:t>以前的我对于热爱学生的看法有误区。我本身非常喜欢孩子，喜欢和孩子在一起，但表达不准确，有些孩子感受不到老师的爱，还有一些孩子受到了溺爱，这都都不利于孩子好习惯的养成。“珍爱孩子”不等于“溺爱孩子”，珍爱孩子，总结起来就是尊重孩子，尊重孩子的想法，尊重孩子的做法，关心孩子的悲伤与快乐，但不要一味的和颜悦色，学会用表情和肢体语言对孩子进行评价，引导学生向好的方面发展。</w:t>
      </w:r>
    </w:p>
    <w:p>
      <w:pPr>
        <w:pStyle w:val="Normal"/>
        <w:rPr/>
      </w:pPr>
      <w:r>
        <w:rPr/>
        <w:t>二、多读书，提高专业素养</w:t>
      </w:r>
    </w:p>
    <w:p>
      <w:pPr>
        <w:pStyle w:val="Normal"/>
        <w:rPr/>
      </w:pPr>
      <w:r>
        <w:rPr/>
        <w:t>要上好课，必须多读书。几乎每一位授课老师都提出了这一建议，这也是他们上好课的最根本原因。“你只有读了足够多的书，你讲的课才有厚度”，段岩霞老师也是这么做的，为了讲好《记承天寺夜游》这篇课文，段老师深入阅读了有关苏轼、苏轼次的五本书，令我震撼。怎样备课，怎样设计教学，无疑段老师给了我们最好的回答。要给学生一杯水，教师要有一桶水，还必须是源源不断的活水，要上好一堂课，教师自身一定要有丰富的知识积累，还要不断学习，汲取新的知识，只有这样，传授给孩子的才是不断更新的东西。除此之外，还要认真细致的对待每一课时的教案，小到课堂上要说的每一句话，每一个问题，都要细细琢磨，这样，在课堂上传递给学生的都是精华，引导学生思考出来的都是切中主题的，课堂无赘言。这样的一节课所传授的东西，也不仅仅只是一篇文章的内容，可以说是几本书的精髓，学生切切实实有所收获。</w:t>
      </w:r>
    </w:p>
    <w:p>
      <w:pPr>
        <w:pStyle w:val="Normal"/>
        <w:rPr/>
      </w:pPr>
      <w:r>
        <w:rPr/>
        <w:t>三、多听课，学习传授的艺术</w:t>
      </w:r>
    </w:p>
    <w:p>
      <w:pPr>
        <w:pStyle w:val="Normal"/>
        <w:rPr/>
      </w:pPr>
      <w:r>
        <w:rPr/>
        <w:t>新教师刚入职，最大的转变莫过于角色的转变，由“学习者”转变为“传道、授业、解惑者”。最困扰我的事情就是，如何把知识清晰的教授给学生，要解决这个难题，就要多听课，听优质课，听老教师的课，听新教师的课，主动向身边有经验的老师学习，揣摩好课的标准，学习教师与学生沟通的艺术。同样的一句诗，老教师与新教师吟出来的味道就不一样，给学生的感受也不一样。刚开始听课，就是模仿，照搬同科学习方法经验，把前辈的经验“拿过来”，变为自己的，传授给学生，慢慢的汲取经验，学习方法，总结提高。</w:t>
      </w:r>
    </w:p>
    <w:p>
      <w:pPr>
        <w:pStyle w:val="Normal"/>
        <w:rPr/>
      </w:pPr>
      <w:r>
        <w:rPr/>
        <w:t>四、多走动，优化班级管理</w:t>
      </w:r>
    </w:p>
    <w:p>
      <w:pPr>
        <w:pStyle w:val="Normal"/>
        <w:rPr/>
      </w:pPr>
      <w:r>
        <w:rPr/>
        <w:t>教学是人与人之间交流互动的活动，教育的对象是人，小学生是一群思维活跃，活泼好动的孩子，特别是一年级，刚由幼儿园升入小学，由自由散漫到自我约束需要一个过程，如何让孩子适应这种转变，投入到知识学习中去呢</w:t>
      </w:r>
      <w:r>
        <w:rPr/>
        <w:t>?</w:t>
      </w:r>
      <w:r>
        <w:rPr/>
        <w:t>邹莉老师给我们解答了这个难题，”让孩子有事做，不要闲下来”“学生能干的，班干部不要干</w:t>
      </w:r>
      <w:r>
        <w:rPr/>
        <w:t>;</w:t>
      </w:r>
      <w:r>
        <w:rPr/>
        <w:t>班干部能干的，班主任不要干。”把班级里面的事物分的细一些，争取让每一位同学都有事可干，每一位同学都参与到班级管理中，都有任务分配，这样，学生获得了班级管理的自主权，培养了学生的自主管理能力，班主任收放结合，统筹指挥，班规秩序易于建立，良好的班风也易于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懂得了作为一名教师责任重大。此刻的我，虽然依然心怀忐忑，但脚步更加坚定，我坚信，不懈努力，不断学习，我一定会找到属于我的幸福，也让学生因我的存在而感到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