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培训心得体会范文"/>
      <w:r>
        <w:rPr/>
        <w:t>创业培训心得体会范文</w:t>
      </w:r>
      <w:bookmarkEnd w:id="0"/>
    </w:p>
    <w:p>
      <w:pPr>
        <w:pStyle w:val="Normal"/>
        <w:rPr/>
      </w:pPr>
      <w:r>
        <w:rPr/>
        <w:t>创业是一项充满挑战的事业，一个具有创业愿望的人能否最终走上成功创业之路，与他是否相信自己可以在激烈的挑战和竞争中胜出有着直接的关系。“创业艰难百战多”我知道创业很难但这是一种学习一种挑战，这次在这个培训过程中使自己对创办一个企业有了更加正确和清晰的认识，从中受益匪浅，在这里真的要感谢各位领导，各位老师，和同学们的帮助，因为你们的帮助让我学到了很多。</w:t>
      </w:r>
    </w:p>
    <w:p>
      <w:pPr>
        <w:pStyle w:val="Normal"/>
        <w:rPr/>
      </w:pPr>
      <w:r>
        <w:rPr/>
        <w:t>参加《</w:t>
      </w:r>
      <w:r>
        <w:rPr/>
        <w:t>SYB</w:t>
      </w:r>
      <w:r>
        <w:rPr/>
        <w:t>创业培训》课程的时间虽然很短，但在这八天的培训当中，不仅仅是学习了一些书本上面的知识，更加重要的是让我们从现实的角度去考虑问题，从更加实际的角度去认识问题，这个是在大学里面学不到的，即使到了社会上也要经历很长时间的摸爬滚打才能弄清楚的，学到了从前从未学到的东西，包括怎样创业和从邹老师的身上学到的。“</w:t>
      </w:r>
      <w:r>
        <w:rPr/>
        <w:t>SYB”</w:t>
      </w:r>
      <w:r>
        <w:rPr/>
        <w:t>的意思是创办你的企业</w:t>
      </w:r>
      <w:r>
        <w:rPr/>
        <w:t>(STARTYOURBUSINESS)</w:t>
      </w:r>
      <w:r>
        <w:rPr/>
        <w:t>，这门课程的内容分为两个部分，共十步，步步相扣，逐渐深入，非常的好。讲师的讲解也很到位，很详细。他们是舵手，为我们扬起希望之帆</w:t>
      </w:r>
      <w:r>
        <w:rPr/>
        <w:t>;</w:t>
      </w:r>
      <w:r>
        <w:rPr/>
        <w:t>他们是纽带使我们一颗颗火热的心与组织部紧紧联系在一起，是我们事业上必不可少的精神支柱与后盾。通过课程才明白创业要考虑很多因素，我不仅学到了与创业有关的知识，还增强了团队意识，学到了更多做人的道理，明白了连带责任。当然，在这次培训中，更是提供了一个结交朋友的平台，对倍感缺少人脉的我们来说是极其重要的，这也是我来这里的一个重要原因，而最后我得到了一个很好的答复。在这里我了解到了更多的商业信息，听取更多</w:t>
      </w:r>
    </w:p>
    <w:p>
      <w:pPr>
        <w:pStyle w:val="Normal"/>
        <w:rPr/>
      </w:pPr>
      <w:r>
        <w:rPr/>
        <w:t>人对项目的意见。在这十天里面我们成为了很好的朋友，我们能一起合作，能一同分享经验。总之，这样一个培训让我整个人都有了一种提升的感觉，对现在自己的将来也有了全新和更加完整的看法。</w:t>
      </w:r>
    </w:p>
    <w:p>
      <w:pPr>
        <w:pStyle w:val="Normal"/>
        <w:widowControl/>
        <w:bidi w:val="0"/>
        <w:spacing w:before="180" w:after="180"/>
        <w:jc w:val="left"/>
        <w:rPr/>
      </w:pPr>
      <w:r>
        <w:rPr/>
        <w:t>这次培训课让我受益匪浅。老师把他的经验传授与我们这些对我们刚刚走上社会的大学生来说是极其宝贵的，这让我们能少走很多很多的弯路，减少了我们在以后经营中的损失，提高了我们创业成功的概率。我相信，我以后不论是创业者还是就业者，这次培训课都将对我有很大的帮助。在接下来的生活中我会运用这次培训课中学到知识知道我的人生航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