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个人学习心得体会"/>
      <w:r>
        <w:rPr/>
        <w:t>入党个人学习心得体会</w:t>
      </w:r>
      <w:bookmarkEnd w:id="0"/>
    </w:p>
    <w:p>
      <w:pPr>
        <w:pStyle w:val="Normal"/>
        <w:rPr/>
      </w:pPr>
      <w:r>
        <w:rPr/>
        <w:t>通过三天来在党校的培训，党校老师们为我们深入地阐释了党的章程、路线、方针，使我真正认识到：中国共产党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会主义道德风尚，树立正确的世界观、人生观和价值。在观看优秀共产党员牛玉儒同志的生平事迹介绍时，我激动不已、感触颇多，他那种为了党和人民的利益甘为孺子牛，直至生命的最后一刻的一片赤子之心，不愧为我们新时代青年的楷模，更不愧于共产党员的光荣称号。正是由于我们党有着千千万万个牛玉儒式的好党员、好干部，才使我们党永远保持着她的先进性与纯洁性。</w:t>
      </w:r>
    </w:p>
    <w:p>
      <w:pPr>
        <w:pStyle w:val="Normal"/>
        <w:widowControl/>
        <w:bidi w:val="0"/>
        <w:spacing w:before="180" w:after="180"/>
        <w:jc w:val="left"/>
        <w:rPr/>
      </w:pPr>
      <w:r>
        <w:rPr/>
        <w:t>作为一名医务工作者，救死扶伤是我的天职。通过我的治疗为病人减轻了病痛的折磨，那是我莫大的欣慰。在我的眼里，他们没有高低的专业知识、技能给予他们恰当的治疗，使他们早日康复是我工作的全部。随着科学技术的不断发展，新知识、新技术的不断涌现，如果跟不上发展的潮流，不与时俱进，就不能更好地为人民服务。通过这次学习，我深深地感受到自己所肩负的历史使命，决心接受党组织对我的考验，在今后的工作中身体力行“三个代表”，成为思想上、政治上、行动上的先进分子，认真实践全心全意为人民服务的宗旨，争取早日加入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