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150字"/>
      <w:r>
        <w:rPr/>
        <w:t>优秀团员自我鉴定书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p>
      <w:pPr>
        <w:pStyle w:val="Normal"/>
        <w:rPr/>
      </w:pPr>
      <w:r>
        <w:rPr/>
        <w:t>人自入学以来，一直遵守学校的各项规章制度，具有良好的思想道德品质，各方面表现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强烈的集体荣誉感和工作责任心，坚持实事求事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