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青年大学习第八季第八期观后感心得精选"/>
      <w:r>
        <w:rPr/>
        <w:t>最新青年大学习第八季第八期观后感心得精选</w:t>
      </w:r>
      <w:bookmarkEnd w:id="0"/>
    </w:p>
    <w:p>
      <w:pPr>
        <w:pStyle w:val="Normal"/>
        <w:rPr/>
      </w:pPr>
      <w:r>
        <w:rPr/>
        <w:t>近日，中央组织部电视电话会议在京召开。中共中央政治局委员、中组部部长陈希强调，形式主义、官僚主义是打赢疫情防控阻击战的大敌，要坚决防止高高在上，浮在表面，空喊口号，该讲话为广大党员干部守初心、担使命，切实打赢疫情防控阻击战提供了重要遵循和前进方向。</w:t>
      </w:r>
    </w:p>
    <w:p>
      <w:pPr>
        <w:pStyle w:val="Normal"/>
        <w:rPr/>
      </w:pPr>
      <w:r>
        <w:rPr/>
        <w:t>形式主义、官僚主义同我党的性质宗旨和优良作风格格不入，是我党的大敌、人民的公敌。“疫”战时态，部分干部高高在上、任性妄为、口喊口号的“掉链子”行为，不仅挫伤了基层的抗疫士气，还背离了“疫”战初衷，动摇广大人民群众共克时艰的信心。因此，坚决杜绝形式主义、官僚主义，务实推进各项抗疫举措，既是民之所盼、民之所向，也是我党在沧海横流中答好疫情“考题”，彰显本底本色的应有之义。</w:t>
      </w:r>
    </w:p>
    <w:p>
      <w:pPr>
        <w:pStyle w:val="Normal"/>
        <w:rPr/>
      </w:pPr>
      <w:r>
        <w:rPr/>
        <w:t>防控新冠肺炎疫情，要“命”字当头，牢筑守责尽责“主心骨”。“遇事无难易，而勇于敢为”。疫情来势汹汹，作为一名基层干部，要坚持听党话、跟党走，切实增强“四个意识”，坚定“四个自信”，做到“两个维护”，以“越是艰险越向前”的精神，闯关夺隘、攻城拔寨。同时，要牢牢把握防控斗争主动权，坚定斗争意志，坚持底线思维，在关键时刻站出去、危急关头冲上去，不遗余力战斗在疫情防控第一线，切实把守土有责、守土担责、守土尽责落到实处。</w:t>
      </w:r>
    </w:p>
    <w:p>
      <w:pPr>
        <w:pStyle w:val="Normal"/>
        <w:rPr/>
      </w:pPr>
      <w:r>
        <w:rPr/>
        <w:t>防控新冠肺炎疫情，要“正”字为基，争当先锋先行“领头雁”。“政者，正也。其身正，不令而行</w:t>
      </w:r>
      <w:r>
        <w:rPr/>
        <w:t>;</w:t>
      </w:r>
      <w:r>
        <w:rPr/>
        <w:t>其身不正，虽令不从”。疫情当前，防控形式严峻，还有很多硬仗要打，试想一名作风漂浮、高高在上、空喊口号的“掉链子”干部，如何能取信于民，遑论凝聚人心</w:t>
      </w:r>
      <w:r>
        <w:rPr/>
        <w:t>?</w:t>
      </w:r>
      <w:r>
        <w:rPr/>
        <w:t>因此，作为一名党员干部，应时刻把防控责任扛在肩头、记在心头，充分发挥党员先锋模范作用，挺身而出，冲锋在前，团结带领群众心往一处想、劲往一处使，拧成一股绳，不断动员群众、组织群众、凝聚群众，构筑一道道疫情防控的铜墙铁壁，让党旗在防控疫情斗争第一线高高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控新冠肺炎疫情，要“实”字为本，淬炼初心使命“试金石”。初心在奋力阻击中彰显，使命在合力攻坚中淬炼。“疫”考既是检验党员干部践行初心和使命的“试金石”，也是淬炼我党笃定担当的作风“磨刀石”。因此，作为党员干部，应永葆对人民群众的赤子之心，不当遇事推诿的“甩手掌柜”，不做一问三不知的“唐主任”，而要切实砥砺“事不避难、义不逃责”的担当，迅速与一线医务工作者，村两委等“尖刀班”成员进入“战斗”模式，严密细致做好疫情监测、排查、预警等各项防控工作，精准发力、勠力搏击、力求实效，着力当好人民群众的主心骨和贴心人，为打赢疫情防控阻击战提供坚强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