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后一分钟课文反思通用"/>
      <w:r>
        <w:rPr/>
        <w:t>最后一分钟课文反思通用</w:t>
      </w:r>
      <w:bookmarkEnd w:id="0"/>
    </w:p>
    <w:p>
      <w:pPr>
        <w:pStyle w:val="Normal"/>
        <w:rPr/>
      </w:pPr>
      <w:r>
        <w:rPr/>
        <w:t>这是一首充满激情的诗。作者倾诉了香港回归祖国怀抱的最后一分钟这一具有历史意义的特殊时刻的思绪，表达了全中国人民继续心中的强烈的爱国情感和对香港回归祖国后美好前程的衷心祝福。后顾整个课堂教学，我总结出以下几点：</w:t>
      </w:r>
    </w:p>
    <w:p>
      <w:pPr>
        <w:pStyle w:val="Normal"/>
        <w:rPr/>
      </w:pPr>
      <w:r>
        <w:rPr/>
        <w:t>1</w:t>
      </w:r>
      <w:r>
        <w:rPr/>
        <w:t>、以练习为导，让生自学、自我感知每个段落的内容。在整个教学过程中，特别是感知每一段落时，总设计一定数量的练习题或思考题让生边读边想，自己去学习获得知识，把握一段的大意，从而掌握一定的阅读方法。</w:t>
      </w:r>
    </w:p>
    <w:p>
      <w:pPr>
        <w:pStyle w:val="Normal"/>
        <w:rPr/>
      </w:pPr>
      <w:r>
        <w:rPr/>
        <w:t>2</w:t>
      </w:r>
      <w:r>
        <w:rPr/>
        <w:t>、注重学生阅读能力的培养。理解课文时，让生边读边想边划，写自我见解</w:t>
      </w:r>
      <w:r>
        <w:rPr/>
        <w:t>;</w:t>
      </w:r>
      <w:r>
        <w:rPr/>
        <w:t>通过比较句子，运用词语，体会并掌握文中用词之精妙</w:t>
      </w:r>
      <w:r>
        <w:rPr/>
        <w:t>;</w:t>
      </w:r>
      <w:r>
        <w:rPr/>
        <w:t>快速读、细读、品读等环节的安排，则训练了学生略读、精读、有感情读的能力。</w:t>
      </w:r>
    </w:p>
    <w:p>
      <w:pPr>
        <w:pStyle w:val="Normal"/>
        <w:rPr/>
      </w:pPr>
      <w:r>
        <w:rPr/>
        <w:t>3</w:t>
      </w:r>
      <w:r>
        <w:rPr/>
        <w:t>、综合运用多种教学方法，贯彻教学中教师主导作用和学生主体作用相结合的原则。</w:t>
      </w:r>
    </w:p>
    <w:p>
      <w:pPr>
        <w:pStyle w:val="Normal"/>
        <w:rPr/>
      </w:pPr>
      <w:r>
        <w:rPr/>
        <w:t>现代教学法是以解决教学任务为目的的师生共同活动的方法。它既包括教师的教授法，也包括学生的学习法。启发式教学理论认为：“教学就是引起学生智力的积极性”“凡是能够引起学生思想工作和智力上的自动精神的方法，是最好的方法。”为此，在整个教学过程中，注意选用有助于学生形成自学能力、自学习惯的教学方法，且避免单一。如理解文章内容选用填空、练习、默读划句复述等教学方法</w:t>
      </w:r>
      <w:r>
        <w:rPr/>
        <w:t>;</w:t>
      </w:r>
      <w:r>
        <w:rPr/>
        <w:t>体会文章用词之确切，则采用了比较品读遣词造句的方法。抓住文中反复出现的词语，导生领会人民当时的心情与情感，并有意识地安排了“让生自读课文，理解加评注”这一教学环节，让生在积极参与学习的活动中学会知识，掌握阅读技能。</w:t>
      </w:r>
    </w:p>
    <w:p>
      <w:pPr>
        <w:pStyle w:val="Normal"/>
        <w:rPr/>
      </w:pPr>
      <w:r>
        <w:rPr/>
        <w:t>4</w:t>
      </w:r>
      <w:r>
        <w:rPr/>
        <w:t>、利用形象的教学手段，使生处于和课文内容协调的氛围中，有求知的欲望和兴趣，从而学得愉快，学有所获。在初读全文前，先给生提供了有关“香港回归”的电视录像，让生具体感知当时情景</w:t>
      </w:r>
      <w:r>
        <w:rPr/>
        <w:t>;</w:t>
      </w:r>
      <w:r>
        <w:rPr/>
        <w:t>具体体会大典庄严、隆重的气氛及人民的情感时，又再次出现了大典各程序的幻灯，目的都是为引导学生入境，缩短主体感知与文字的距离，使其学得有趣味。</w:t>
      </w:r>
    </w:p>
    <w:p>
      <w:pPr>
        <w:pStyle w:val="Normal"/>
        <w:widowControl/>
        <w:bidi w:val="0"/>
        <w:spacing w:before="180" w:after="180"/>
        <w:jc w:val="left"/>
        <w:rPr/>
      </w:pPr>
      <w:r>
        <w:rPr/>
        <w:t>5</w:t>
      </w:r>
      <w:r>
        <w:rPr/>
        <w:t>、教学环节设计以人感知事物的规律为依据，体现“整体——部分整体”的教学思路，如教第二段时，默读整体感知回归进行情况</w:t>
      </w:r>
      <w:r>
        <w:rPr/>
        <w:t>;</w:t>
      </w:r>
      <w:r>
        <w:rPr/>
        <w:t>尔后，抓重点词句领会人民的情感并品读优美词句</w:t>
      </w:r>
      <w:r>
        <w:rPr/>
        <w:t>;</w:t>
      </w:r>
      <w:r>
        <w:rPr/>
        <w:t>最后再有感情朗读全段，加深对全段文章的理解。如此，也教给了学生阅读的最基本方法，并有效地结合了语言文字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