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简历自我评价"/>
      <w:r>
        <w:rPr/>
        <w:t>java</w:t>
      </w:r>
      <w:r>
        <w:rPr/>
        <w:t>简历自我评价</w:t>
      </w:r>
      <w:bookmarkEnd w:id="0"/>
    </w:p>
    <w:p>
      <w:pPr>
        <w:pStyle w:val="Normal"/>
        <w:rPr/>
      </w:pPr>
      <w:r>
        <w:rPr/>
        <w:t>由于长期做电脑主板，所以对主板的布线规则及注意事项相当了解。布线过程中会考虑到</w:t>
      </w:r>
      <w:r>
        <w:rPr/>
        <w:t>EMI,</w:t>
      </w:r>
      <w:r>
        <w:rPr/>
        <w:t>信号时序，散热等问题。能独立完成网表导入到出</w:t>
      </w:r>
      <w:r>
        <w:rPr/>
        <w:t>GERBER</w:t>
      </w:r>
      <w:r>
        <w:rPr/>
        <w:t>整个流程，后期可以和洗板厂和打件厂联系解决工艺方面的问题。会建零件维护零件库。能基本看懂英文</w:t>
      </w:r>
      <w:r>
        <w:rPr/>
        <w:t>LAYOUTGUIDE</w:t>
      </w:r>
      <w:r>
        <w:rPr/>
        <w:t>。</w:t>
      </w:r>
    </w:p>
    <w:p>
      <w:pPr>
        <w:pStyle w:val="Normal"/>
        <w:rPr/>
      </w:pPr>
      <w:r>
        <w:rPr/>
        <w:t>具有良好的团队精神，能紧密配合硬件，散热，电子方面的工程师。使用的</w:t>
      </w:r>
      <w:r>
        <w:rPr/>
        <w:t>LAYOUT</w:t>
      </w:r>
      <w:r>
        <w:rPr/>
        <w:t>工具为</w:t>
      </w:r>
      <w:r>
        <w:rPr/>
        <w:t>ALLEGRO</w:t>
      </w:r>
      <w:r>
        <w:rPr/>
        <w:t>并且非常精通。</w:t>
      </w:r>
    </w:p>
    <w:p>
      <w:pPr>
        <w:pStyle w:val="Normal"/>
        <w:rPr/>
      </w:pPr>
      <w:r>
        <w:rPr/>
        <w:t>所做的板子多次量产，为公司创造了良好的效益。也希望做一些不同的产品来提升自己，学到更多的东西。我的接受能力和耐心程度都可以，对于新的东西能迅速上手。希望能为贵公司效力，谢谢。</w:t>
      </w:r>
    </w:p>
    <w:p>
      <w:pPr>
        <w:pStyle w:val="Normal"/>
        <w:rPr/>
      </w:pPr>
      <w:r>
        <w:rPr/>
        <w:t>精通</w:t>
      </w:r>
      <w:r>
        <w:rPr/>
        <w:t>linux</w:t>
      </w:r>
      <w:r>
        <w:rPr/>
        <w:t>服务器、</w:t>
      </w:r>
      <w:r>
        <w:rPr/>
        <w:t>windowsserverXX</w:t>
      </w:r>
      <w:r>
        <w:rPr/>
        <w:t>服务器的配置与管理，网络安全方面的管理，</w:t>
      </w:r>
      <w:r>
        <w:rPr/>
        <w:t>sqlserver</w:t>
      </w:r>
      <w:r>
        <w:rPr/>
        <w:t>数据库系列的操作与管理，熟悉</w:t>
      </w:r>
      <w:r>
        <w:rPr/>
        <w:t>c</w:t>
      </w:r>
      <w:r>
        <w:rPr/>
        <w:t>语言，</w:t>
      </w:r>
      <w:r>
        <w:rPr/>
        <w:t>c++</w:t>
      </w:r>
      <w:r>
        <w:rPr/>
        <w:t>，</w:t>
      </w:r>
    </w:p>
    <w:p>
      <w:pPr>
        <w:pStyle w:val="Normal"/>
        <w:rPr/>
      </w:pPr>
      <w:r>
        <w:rPr/>
        <w:t>delphi</w:t>
      </w:r>
      <w:r>
        <w:rPr/>
        <w:t>，</w:t>
      </w:r>
      <w:r>
        <w:rPr/>
        <w:t>java</w:t>
      </w:r>
      <w:r>
        <w:rPr/>
        <w:t>语言，思科与锐捷网络设备的配置与维护。在</w:t>
      </w:r>
      <w:r>
        <w:rPr/>
        <w:t>XX</w:t>
      </w:r>
      <w:r>
        <w:rPr/>
        <w:t>年</w:t>
      </w:r>
      <w:r>
        <w:rPr/>
        <w:t>11</w:t>
      </w:r>
      <w:r>
        <w:rPr/>
        <w:t>月参加国家软考并获得“网络工程师”中级职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随和，善良正直，待人真诚。思维严谨，周密，较强的主动性和责任心。兴趣广泛，喜欢运动，读书看报，和朋友聊天，欣赏影视作品。组织能力较强、工作刻苦认真，积极进取，责任感强，团结友爱，有集体荣誉感，富于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