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鸟朝凤教学反思范文"/>
      <w:r>
        <w:rPr/>
        <w:t>百鸟朝凤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百鸟朝凤》包含了两个知识点：唢呐和唢呐独奏。二年级学生在这方面的认知水平和知识储备都很有限，而且唢呐与唢呐独奏相对于他们来说非常冷僻，不易引起共鸣。因此，如何调动学生的学习兴趣是本课的关键。要在欣赏过程中，让学生愉快轻松地获得知识，了解相关人文、多学科综合知识等都具有一定难度。这就要求教师立足学生，深入浅出，为学生创设一个优美轻松的学习环境。本课中，我运用了现代化多媒体课件，通过音、画、动、视、文的多元综合，融入大量的相关知识，给学生以优美直观、形象生动的认知感受。课件中首先出现的是民乐欣赏部分。这一部分我设计了听辨唢呐音色</w:t>
      </w:r>
      <w:r>
        <w:rPr/>
        <w:t>(</w:t>
      </w:r>
      <w:r>
        <w:rPr/>
        <w:t>抬花轿选段</w:t>
      </w:r>
      <w:r>
        <w:rPr/>
        <w:t>)</w:t>
      </w:r>
      <w:r>
        <w:rPr/>
        <w:t>、认识唢呐形状种类</w:t>
      </w:r>
      <w:r>
        <w:rPr/>
        <w:t>(</w:t>
      </w:r>
      <w:r>
        <w:rPr/>
        <w:t>各种传统唢呐及民族唢呐图片并配以唢呐独奏音乐</w:t>
      </w:r>
      <w:r>
        <w:rPr/>
        <w:t>)</w:t>
      </w:r>
      <w:r>
        <w:rPr/>
        <w:t>，让学生了解唢呐的有关知识，也为下一步的欣赏奠定基础。《百鸟朝凤》的学习也分为三个部分：首先采用图、听故事的形式导入</w:t>
      </w:r>
      <w:r>
        <w:rPr/>
        <w:t>,</w:t>
      </w:r>
      <w:r>
        <w:rPr/>
        <w:t>把握音乐的形象性</w:t>
      </w:r>
      <w:r>
        <w:rPr/>
        <w:t>;</w:t>
      </w:r>
      <w:r>
        <w:rPr/>
        <w:t>其次完整聆听</w:t>
      </w:r>
      <w:r>
        <w:rPr/>
        <w:t>;</w:t>
      </w:r>
      <w:r>
        <w:rPr/>
        <w:t>最后是分段细听。将唢呐模仿鸟鸣的段落单独拿出来，并配以各种各样的鸟儿的图片及名称，学生一边观看一边说出鸟的名字，同时模仿鸟儿的叫声及飞翔动作。另外还为学生建构相关音乐作品欣赏平台，让学生了解相关文化知识及民风民俗，激发学生对民族音乐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