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丝绸之路反思回顾"/>
      <w:r>
        <w:rPr/>
        <w:t>丝绸之路反思回顾</w:t>
      </w:r>
      <w:bookmarkEnd w:id="0"/>
    </w:p>
    <w:p>
      <w:pPr>
        <w:pStyle w:val="Normal"/>
        <w:rPr/>
      </w:pPr>
      <w:r>
        <w:rPr/>
        <w:t>这一篇略读课文，生动再现了两千多年前中国与安息古国交流的一幕，再现了西部辉煌灿烂的历史文化。让学生对丝绸之路有个较深刻的印象，对其中叙述的故事产生兴趣从而加深对丝绸之路的了解。</w:t>
      </w:r>
    </w:p>
    <w:p>
      <w:pPr>
        <w:pStyle w:val="Normal"/>
        <w:rPr/>
      </w:pPr>
      <w:r>
        <w:rPr/>
        <w:t>教学这一课，我从“为什么这是一条伟大的路</w:t>
      </w:r>
      <w:r>
        <w:rPr/>
        <w:t>?</w:t>
      </w:r>
      <w:r>
        <w:rPr/>
        <w:t>伟大体现在哪里入手，让学生先整体感知，再具体读文，以小组合作的方式讨论学习。从文章的叙述看来，课文不仅历史和现实交错，而且其时的历史相对遥远。鉴于此，我把对课文主要内容的概括放在对课文的理解后进行，结合板书让学生进行概括，文章的主要内容就出来了。整个教学思路较清晰重点突出。而在领悟丝绸之路的重要作用时，由于学生在理解上有一定的难度，教师讲解过细，没有放开手让学生通过朗读自悟。这点是教学本课中的一处败笔。另外学生在课前查找的资料有限，所以对这节课内容的理解有难度。今后，在教学中要注重课前预习。</w:t>
      </w:r>
    </w:p>
    <w:p>
      <w:pPr>
        <w:pStyle w:val="Normal"/>
        <w:rPr/>
      </w:pPr>
      <w:r>
        <w:rPr/>
        <w:t>“</w:t>
      </w:r>
      <w:r>
        <w:rPr/>
        <w:t>丝绸之路”这段历史离学生的生活太遥远，没有感性材料，学生很难理解。如何帮助孩子走近历史，更好地去了解“丝绸之路”的重要作用，是我是本堂课要解决的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突破这一难点，课前，我收集了大量的图片资料、影视资料。也鼓励孩子们自己查资料，读课后资料袋。使他们初步了解了“丝绸之路”的路线，知道了张骞的丰功伟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