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自我介绍"/>
      <w:r>
        <w:rPr/>
        <w:t>小学生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王斗齐，今年</w:t>
      </w:r>
      <w:r>
        <w:rPr/>
        <w:t>9</w:t>
      </w:r>
      <w:r>
        <w:rPr/>
        <w:t>岁，是个活泼开朗的小男孩，在哈尔滨市长虹小学上三年级。你看</w:t>
      </w:r>
      <w:r>
        <w:rPr/>
        <w:t>!</w:t>
      </w:r>
      <w:r>
        <w:rPr/>
        <w:t>我的眉毛又浓又黑，一双水灵灵的大眼睛正看着你。我有一对儿洁白的大板牙，别人一说我还不好意思了呢</w:t>
      </w:r>
      <w:r>
        <w:rPr/>
        <w:t>!</w:t>
      </w:r>
      <w:r>
        <w:rPr/>
        <w:t>我的爱好非常广泛，每当一有时间，我就拿出一张纸做起手工来，爸爸妈妈还经常夸我做得好呢</w:t>
      </w:r>
      <w:r>
        <w:rPr/>
        <w:t>!</w:t>
      </w:r>
      <w:r>
        <w:rPr/>
        <w:t>我还非常喜欢画画，一到上画画课时，我就认真画起来，在家里我经常画打仗时的场景。我有一个坏毛病，那就是“磨蹭”。有一次中午午休吃饭，老师给我记时</w:t>
      </w:r>
      <w:r>
        <w:rPr/>
        <w:t>15</w:t>
      </w:r>
      <w:r>
        <w:rPr/>
        <w:t>分钟吃完，吃不完就不让我吃了。还有一次考试，到点了，我有两道题没答完，那两道题我都会，要是答完了，我就得</w:t>
      </w:r>
      <w:r>
        <w:rPr/>
        <w:t>99</w:t>
      </w:r>
      <w:r>
        <w:rPr/>
        <w:t>分了，太可惜了</w:t>
      </w:r>
      <w:r>
        <w:rPr/>
        <w:t>!</w:t>
      </w:r>
      <w:r>
        <w:rPr/>
        <w:t>如果我把我的坏毛病改了，那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