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党员民主评议小组团员的评议"/>
      <w:r>
        <w:rPr/>
        <w:t>团员党员民主评议小组团员的评议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现在的社会有很多浮躁的人，为什么我们不能够安心踏实的工作和学习</w:t>
      </w:r>
      <w:r>
        <w:rPr/>
        <w:t>?</w:t>
      </w:r>
      <w:r>
        <w:rPr/>
        <w:t>我认为我们应当静静的反思一种叫做默默奉献的精神。</w:t>
      </w:r>
    </w:p>
    <w:p>
      <w:pPr>
        <w:pStyle w:val="Normal"/>
        <w:rPr/>
      </w:pPr>
      <w:r>
        <w:rPr/>
        <w:t>默默奉献，是无声无息积极的为他人、为集体、为社会做出有益的事情，即称之为默默奉献</w:t>
      </w:r>
      <w:r>
        <w:rPr/>
        <w:t>;</w:t>
      </w:r>
      <w:r>
        <w:rPr/>
        <w:t>是相互关爱、相互理解、相互支持的桥梁和纽带。默默奉献是一种高尚的品德。奉献能使人变得乐观豁达，加深朋友友谊、家庭团结和睦、社会和谐美好、促进人与人之间互助互惠。奉献又是一种责任，是一种主动的、自觉的、真诚的、发自内心的无私无悔的积极行为。</w:t>
      </w:r>
    </w:p>
    <w:p>
      <w:pPr>
        <w:pStyle w:val="Normal"/>
        <w:rPr/>
      </w:pPr>
      <w:r>
        <w:rPr/>
        <w:t>具有奉献精神的人不论是在日常生活里还是在工作生产中，都能够自觉的充分认识到自身利益与他人、社会、国家、民族利益的一致性，能够树立起高度的社会责任感、使命感，将他人、国家、人民的利益置于个人的利益之上，去助人为乐，爱岗敬业，无私奉献自己的一切。就会不计名利、不以物喜、不以己悲，全心全意为人民服务。提倡默默奉献并不要求无谓的牺牲，而是要在生活和工作中时刻关心他人的利益、人民的利益，最大限度地发辉自己力能所及的作用，为人民多谋利益、为社会多做贡献。</w:t>
      </w:r>
    </w:p>
    <w:p>
      <w:pPr>
        <w:pStyle w:val="Normal"/>
        <w:rPr/>
      </w:pPr>
      <w:r>
        <w:rPr/>
        <w:t>奉献应当是默默的，不是为了做一件好事、有一点付出，大肆宣扬、到处吹嘘，这不是默默奉献，还有可能是一种变相的要求回报和索取。无私奉献是不求回报的，是无怨无悔的。然而真的得到回报，那也是客观上应当给予的。如果一个民族具有默默的奉献精神，这个民族就是融洽和谐的民族，就是一个团结强大的民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党组织相信，我会踏实的学习，默默的奉献，帮助有需要的人，在我能力许可的时候，我会用党员的标准严格要求自己，希望自己可以成为品德高尚的人，对社会做出有意义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