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博物馆日心得感悟"/>
      <w:r>
        <w:rPr/>
        <w:t>518</w:t>
      </w:r>
      <w:r>
        <w:rPr/>
        <w:t>国际博物馆日心得感悟</w:t>
      </w:r>
      <w:bookmarkEnd w:id="0"/>
    </w:p>
    <w:p>
      <w:pPr>
        <w:pStyle w:val="Normal"/>
        <w:rPr/>
      </w:pPr>
      <w:r>
        <w:rPr/>
        <w:t>对于博物馆的印象，最初是从上海自然博物馆里的那巨大的恐龙骨骼开始。那时，应该是我还很小的时候，爸爸利用某个周末带我去的。第一次看见这么大的恐龙，被这庞然大物震撼了，惊讶于她的巨大、不可思议，也有点被其有些可怕的面部吓住了。于是对于那时自然博物馆的印象，也只停留在了这恐龙上了，其他的就什么不记得了。</w:t>
      </w:r>
    </w:p>
    <w:p>
      <w:pPr>
        <w:pStyle w:val="Normal"/>
        <w:rPr/>
      </w:pPr>
      <w:r>
        <w:rPr/>
        <w:t>如今，上海的博物馆每年都有新的出炉，造型各异，主题不同，种类越来越细化，总之是各式各样，层出不穷。</w:t>
      </w:r>
    </w:p>
    <w:p>
      <w:pPr>
        <w:pStyle w:val="Normal"/>
        <w:rPr/>
      </w:pPr>
      <w:r>
        <w:rPr/>
        <w:t>从外型上来说，如今的博物馆早已不再停留在只是一幢四四方方的房子了。上海博物馆就是一个典型的例子。青铜器、天圆地方的造型不仅成为都市中一道亮丽的风景线，也与博物馆的主旨十分合拍，充分显示了设计者的巧思和用心良苦。</w:t>
      </w:r>
    </w:p>
    <w:p>
      <w:pPr>
        <w:pStyle w:val="Normal"/>
        <w:rPr/>
      </w:pPr>
      <w:r>
        <w:rPr/>
        <w:t>在内部设施上，随着各方面条件的快速发展，展馆的已愈发先进和人性化。宽阔明亮的展厅，玻璃的展品放置处，柔和、明亮而不刺眼的灯光，感应灯，室内良好适宜的温度和湿度等，这一切都最大程度上保护了展品，同时也给我们参观者以很大程度上的享受。</w:t>
      </w:r>
    </w:p>
    <w:p>
      <w:pPr>
        <w:pStyle w:val="Normal"/>
        <w:rPr/>
      </w:pPr>
      <w:r>
        <w:rPr/>
        <w:t>除了这些硬件，博物馆里的软件也日益提高着。如今，很多博物馆都有电脑查询系统和介绍，你可以通过小小的显示屏就先概括而完整地了解整个博物馆的情况。当然，也可以通过登陆各博物馆的网站来了解。另外，每个博物馆都配有专业的导游，能较详尽地为游客作介绍，力求让人们看懂、理解些什么，才能物有所值。如果你不想请导游的话，也可以租借讲解器，可以更自由地按个人喜好随时放讲解录音，同样能很快地了解、获得知识。</w:t>
      </w:r>
    </w:p>
    <w:p>
      <w:pPr>
        <w:pStyle w:val="Normal"/>
        <w:rPr/>
      </w:pPr>
      <w:r>
        <w:rPr/>
        <w:t>博物馆日新月异地变化着，反映着上海整体经济水平的提高，也是上海文化生活质量的一种提高。可喜可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都说，上海的明天会更美好。而我坚信，上海那么多的博物馆的明天一样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