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6大景点导游词"/>
      <w:r>
        <w:rPr/>
        <w:t>北京</w:t>
      </w:r>
      <w:r>
        <w:rPr/>
        <w:t>6</w:t>
      </w:r>
      <w:r>
        <w:rPr/>
        <w:t>大景点导游词</w:t>
      </w:r>
      <w:bookmarkEnd w:id="0"/>
    </w:p>
    <w:p>
      <w:pPr>
        <w:pStyle w:val="Normal"/>
        <w:rPr/>
      </w:pPr>
      <w:r>
        <w:rPr/>
        <w:t>各位朋友，现在我们已经进入故宫。此处是故宫第一进院落，首先出现在我们面前的是五座汉白玉石桥，它们象征五德，即仁、义、礼、智、信，是皇帝集美好的品质为一身的意思。金水桥下是内金水河，跨过金水桥就来到了太和门广场，这里即是明代皇帝御门听政时百官待驾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谓“御门听政”呢</w:t>
      </w:r>
      <w:r>
        <w:rPr/>
        <w:t>?</w:t>
      </w:r>
      <w:r>
        <w:rPr/>
        <w:t>这“御门”即指太和门，“听政”是指听取政事。您可能觉得新鲜，这堂堂的皇帝放着那么多的宫殿不用，偏偏跑到这里来处理朝政，是不是有点做作呀</w:t>
      </w:r>
      <w:r>
        <w:rPr/>
        <w:t>?</w:t>
      </w:r>
      <w:r>
        <w:rPr/>
        <w:t>其实这并不是皇帝故弄玄虚，而是出于无奈。怎么回事呢</w:t>
      </w:r>
      <w:r>
        <w:rPr/>
        <w:t>?</w:t>
      </w:r>
      <w:r>
        <w:rPr/>
        <w:t>原来呀，在永乐皇帝自南京迁都北京以后，不到一百天，崭新的三大殿就着了一把无名火，望着三大殿的一片焦土，永乐皇帝想，是不是我迁都劳民伤财，上天要惩罚我</w:t>
      </w:r>
      <w:r>
        <w:rPr/>
        <w:t>?</w:t>
      </w:r>
      <w:r>
        <w:rPr/>
        <w:t>怎么办</w:t>
      </w:r>
      <w:r>
        <w:rPr/>
        <w:t>?</w:t>
      </w:r>
      <w:r>
        <w:rPr/>
        <w:t>只能用自己的实际行动来感动上苍。因为三大殿被烧毁，无处可去，又要对上天表现出“勤政”，故每天黎明，在太和门办公，也真是够辛苦的。到了清朝，虽然也有御门听政的做法，但听政处自康熙以后改在了乾清门。自清朝咸丰皇帝以后就再也没有皇帝御门听政了。但同治皇帝上台后，又有了听政，不过不再是“御门听政”，而是变成两宫皇太后“垂帘听政”了。末代皇帝溥仪登基后，未出三年，大清国就灭亡了。好，下面请各位去参观末代皇帝溥仪举行登基大典礼的太和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