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旗下感恩父母讲话稿范文_感恩父母讲话稿"/>
      <w:r>
        <w:rPr/>
        <w:t>2023</w:t>
      </w:r>
      <w:r>
        <w:rPr/>
        <w:t>年国旗下感恩父母讲话稿范文</w:t>
      </w:r>
      <w:r>
        <w:rPr/>
        <w:t>_</w:t>
      </w:r>
      <w:r>
        <w:rPr/>
        <w:t>感恩父母讲话稿</w:t>
      </w:r>
      <w:bookmarkEnd w:id="0"/>
    </w:p>
    <w:p>
      <w:pPr>
        <w:pStyle w:val="Normal"/>
        <w:rPr/>
      </w:pPr>
      <w:r>
        <w:rPr/>
        <w:t>我感恩父母，是他们给了我生命，给了我关爱。父母的爱是那样的无私，那样的博大。父母的爱让我幸福欢乐，父母的爱让我健康成长。</w:t>
      </w:r>
    </w:p>
    <w:p>
      <w:pPr>
        <w:pStyle w:val="Normal"/>
        <w:rPr/>
      </w:pPr>
      <w:r>
        <w:rPr/>
        <w:t>我感恩父亲，他为了我们这个温暖的“避风港”起早贪黑，不辞劳苦地努力工作着。风雨无阻，忙忙碌碌，永远不知疲倦，我很少看见爸爸有闲暇的时候。每一天上学出门时，他都会不厌其烦地重复一句话：“路上要细心，学习要努力。”有很多次，晚上我写完作业该睡觉了，还没等到爸爸回来，早上睁开眼睛，爸爸又走了。有时一连好几天都难见爸爸一面。偶尔有一次放学，看见爸爸在家，满脸疲惫，靠在沙发上看着电视就打起了呼噜。这时，我的心一揪一揪的疼，我为爸爸轻轻地盖上了毯子。“爸爸，您太累了，该好好歇歇了</w:t>
      </w:r>
      <w:r>
        <w:rPr/>
        <w:t>!”</w:t>
      </w:r>
    </w:p>
    <w:p>
      <w:pPr>
        <w:pStyle w:val="Normal"/>
        <w:rPr/>
      </w:pPr>
      <w:r>
        <w:rPr/>
        <w:t>我感恩母亲，她精心打理着我们这个温馨的“避风港”，为了我们，她日夜操劳，无私奉献。她对我的吃、穿十分关心，总是无微不至地关怀着我。异常是在我生病的时候，总觉得嘴里没味儿，吃什么都不香。妈妈为了让我吃好，尽量做些好吃的满足我的需要。饭后，妈妈又是给我倒水，又是递药，半夜三更还要起来看看我的被子是否盖好……每当看到妈妈头上又增添几根白发时，我鼻子一酸，眼眶湿润了……</w:t>
      </w:r>
    </w:p>
    <w:p>
      <w:pPr>
        <w:pStyle w:val="Normal"/>
        <w:rPr/>
      </w:pPr>
      <w:r>
        <w:rPr/>
        <w:t>俗话说得好：“母爱是撑天的伞，父爱是明路的灯。”我觉得父母是我心灵的依靠，是我倾吐的寄托所。是他们教会我怎样做人，他们的爱是那么的细腻浓厚，我会把这份爱存放在心灵的存折里，永不遗忘</w:t>
      </w:r>
      <w:r>
        <w:rPr/>
        <w:t>!</w:t>
      </w:r>
      <w:r>
        <w:rPr/>
        <w:t>如今，我已经长大，我会好好珍惜这无私的、伟大的父爱、母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恩父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