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学生会议讲话稿"/>
      <w:r>
        <w:rPr/>
        <w:t>寒假学生会议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寒假即将开始，为使你们能在健康、快乐、祥和、文明的氛围中欢度寒假生活，特将学生假期校外生活的注意事项和几项要求告知如下：</w:t>
      </w:r>
    </w:p>
    <w:p>
      <w:pPr>
        <w:pStyle w:val="Normal"/>
        <w:rPr/>
      </w:pPr>
      <w:r>
        <w:rPr/>
        <w:t>一、思想上要高度重视。</w:t>
      </w:r>
    </w:p>
    <w:p>
      <w:pPr>
        <w:pStyle w:val="Normal"/>
        <w:rPr/>
      </w:pPr>
      <w:r>
        <w:rPr/>
        <w:t>牢固树立“安全第一”的思想，做到：关注安全，关爱生命，我要安全，我懂安全，人人讲安全，事事讲安全，时时讲安全，保证人人安全，过一个安全详和的春节。</w:t>
      </w:r>
    </w:p>
    <w:p>
      <w:pPr>
        <w:pStyle w:val="Normal"/>
        <w:rPr/>
      </w:pPr>
      <w:r>
        <w:rPr/>
        <w:t>二、坚持“预防为主”的原则，重点做好“三防工作”。</w:t>
      </w:r>
    </w:p>
    <w:p>
      <w:pPr>
        <w:pStyle w:val="Normal"/>
        <w:rPr/>
      </w:pPr>
      <w:r>
        <w:rPr/>
        <w:t>1</w:t>
      </w:r>
      <w:r>
        <w:rPr/>
        <w:t>、防交通事故。春节是同学们走亲访友的高峰期，也是各类交通安全事故多发阶段，希望同学们在寒假期间能够遵守交通法规，注意乘车安全，没有春运证的车不要乘</w:t>
      </w:r>
      <w:r>
        <w:rPr/>
        <w:t>;</w:t>
      </w:r>
      <w:r>
        <w:rPr/>
        <w:t>无牌无照的车不要乘</w:t>
      </w:r>
      <w:r>
        <w:rPr/>
        <w:t>;</w:t>
      </w:r>
      <w:r>
        <w:rPr/>
        <w:t>拥挤的车不要乘。</w:t>
      </w:r>
    </w:p>
    <w:p>
      <w:pPr>
        <w:pStyle w:val="Normal"/>
        <w:rPr/>
      </w:pPr>
      <w:r>
        <w:rPr/>
        <w:t>2</w:t>
      </w:r>
      <w:r>
        <w:rPr/>
        <w:t>、防烟花爆竹。接近年关，烟花爆竹大量上市，一些“三无”劣质产品偷偷上市，同学们在购买时一定要注意，最好能在家长的陪同下，在正规的</w:t>
      </w:r>
      <w:r>
        <w:rPr/>
        <w:t>.</w:t>
      </w:r>
      <w:r>
        <w:rPr/>
        <w:t>经销处购买。在燃烧鞭炮、焰火时，要在宽敞地方放，不要对准人放，避免造成人员伤亡。</w:t>
      </w:r>
    </w:p>
    <w:p>
      <w:pPr>
        <w:pStyle w:val="Normal"/>
        <w:rPr/>
      </w:pPr>
      <w:r>
        <w:rPr/>
        <w:t>3</w:t>
      </w:r>
      <w:r>
        <w:rPr/>
        <w:t>、防火、防气、防盗、防电。在生活中要注意消除水、火、气等存在的隐患，做到用气安全，防煤气中毒、防火灾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</w:t>
      </w:r>
      <w:r>
        <w:rPr/>
        <w:t>__-__</w:t>
      </w:r>
      <w:r>
        <w:rPr/>
        <w:t>学年度第一学期就要结束了，在这里预祝同学们度过一个愉快的寒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