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防火工作会议上领导讲话"/>
      <w:r>
        <w:rPr/>
        <w:t>森林防火工作会议上领导讲话</w:t>
      </w:r>
      <w:bookmarkEnd w:id="0"/>
    </w:p>
    <w:p>
      <w:pPr>
        <w:pStyle w:val="Normal"/>
        <w:rPr/>
      </w:pPr>
      <w:r>
        <w:rPr/>
        <w:t>同志们：</w:t>
      </w:r>
    </w:p>
    <w:p>
      <w:pPr>
        <w:pStyle w:val="Normal"/>
        <w:rPr/>
      </w:pPr>
      <w:r>
        <w:rPr/>
        <w:t>国家森防指对秋冬季森林防火工作非常重视，于</w:t>
      </w:r>
      <w:r>
        <w:rPr/>
        <w:t>9</w:t>
      </w:r>
      <w:r>
        <w:rPr/>
        <w:t>月</w:t>
      </w:r>
      <w:r>
        <w:rPr/>
        <w:t>16</w:t>
      </w:r>
      <w:r>
        <w:rPr/>
        <w:t>日专门召开会议进行安排部署。全国会议结束后，省林业厅及时向省政府写出专题报告，沈小平副省长在报告上作出重要批示：要求各级各有关部门务必高度重视秋冬季森林防火工作，采取得力措施，确保防火安全。而且还特别要求省林业厅要在认真准备的基础上，在</w:t>
      </w:r>
      <w:r>
        <w:rPr/>
        <w:t>9</w:t>
      </w:r>
      <w:r>
        <w:rPr/>
        <w:t>月底前召开全省秋冬季森林防火工作会议进行动员部署。为贯彻落实全国秋冬防会议和沈小平副省长重要批示精神，厅党组研究决定，今天召开这次视频会议，主要目的有两个：一是安排部署秋冬防工作，确保完成全年森林防火任务目标</w:t>
      </w:r>
      <w:r>
        <w:rPr/>
        <w:t>;</w:t>
      </w:r>
      <w:r>
        <w:rPr/>
        <w:t>二是做实森林防火各项基础性工作，为打赢明年春防攻坚战奠定基础。所以说，这次会议既是对全省秋冬季森林防火工作的一次动员会，也是做好明年春季森林防火工作的准备会。</w:t>
      </w:r>
    </w:p>
    <w:p>
      <w:pPr>
        <w:pStyle w:val="Normal"/>
        <w:rPr/>
      </w:pPr>
      <w:r>
        <w:rPr/>
        <w:t>今年春防期间，在省委、省政府的正确领导下，在全省各级各部门特别是林业部门广大干部职工的艰苦努力下，我们抓封山、搞打击，强队伍、重扑救，增投入、严责任，采取了一系列行之有效措施，成功经受住了大风天气多、地表可燃物多、野外用火多和防火期延长等多重考验，实现了森林火灾次数的大幅下降和因灾损失的大幅降低。据统计，全省共发生森林火灾</w:t>
      </w:r>
      <w:r>
        <w:rPr/>
        <w:t>50</w:t>
      </w:r>
      <w:r>
        <w:rPr/>
        <w:t>起，过火面积</w:t>
      </w:r>
      <w:r>
        <w:rPr/>
        <w:t>385</w:t>
      </w:r>
      <w:r>
        <w:rPr/>
        <w:t>公顷，受害森林面积</w:t>
      </w:r>
      <w:r>
        <w:rPr/>
        <w:t>36</w:t>
      </w:r>
      <w:r>
        <w:rPr/>
        <w:t>公顷，同比分别下降</w:t>
      </w:r>
      <w:r>
        <w:rPr/>
        <w:t>40%</w:t>
      </w:r>
      <w:r>
        <w:rPr/>
        <w:t>、</w:t>
      </w:r>
      <w:r>
        <w:rPr/>
        <w:t>81%</w:t>
      </w:r>
      <w:r>
        <w:rPr/>
        <w:t>和</w:t>
      </w:r>
      <w:r>
        <w:rPr/>
        <w:t>84%</w:t>
      </w:r>
      <w:r>
        <w:rPr/>
        <w:t>，没有发生重大以上火灾、没有重大人员伤亡、没有发生“进京火”，得到了省委、省政府主要领导和国家森防指的充分肯定。为扎实做好秋冬防工作，确保不出大的问题，受海洋厅长委托，我讲三点意见。</w:t>
      </w:r>
    </w:p>
    <w:p>
      <w:pPr>
        <w:pStyle w:val="Normal"/>
        <w:rPr/>
      </w:pPr>
      <w:r>
        <w:rPr/>
        <w:t>一、充分认识森林防火面临的严峻形势</w:t>
      </w:r>
    </w:p>
    <w:p>
      <w:pPr>
        <w:pStyle w:val="Normal"/>
        <w:rPr/>
      </w:pPr>
      <w:r>
        <w:rPr/>
        <w:t>当前，国庆长假即将到来，十八届三中全会也将于</w:t>
      </w:r>
      <w:r>
        <w:rPr/>
        <w:t>11</w:t>
      </w:r>
      <w:r>
        <w:rPr/>
        <w:t>月份在北京召开，我省秋冬季森林防火工作面临极大压力，形势异常严峻，任务非常繁重，突出表现在以下几个方面：</w:t>
      </w:r>
    </w:p>
    <w:p>
      <w:pPr>
        <w:pStyle w:val="Normal"/>
        <w:rPr/>
      </w:pPr>
      <w:r>
        <w:rPr/>
        <w:t>(</w:t>
      </w:r>
      <w:r>
        <w:rPr/>
        <w:t>一</w:t>
      </w:r>
      <w:r>
        <w:rPr/>
        <w:t>)</w:t>
      </w:r>
      <w:r>
        <w:rPr/>
        <w:t>气候物候条件十分不利。根据省气象局的预测，今年秋冬季除北部地区外</w:t>
      </w:r>
      <w:r>
        <w:rPr/>
        <w:t>,</w:t>
      </w:r>
      <w:r>
        <w:rPr/>
        <w:t>我省大部分地区降水量将比常年偏少</w:t>
      </w:r>
      <w:r>
        <w:rPr/>
        <w:t>1-2</w:t>
      </w:r>
      <w:r>
        <w:rPr/>
        <w:t>成</w:t>
      </w:r>
      <w:r>
        <w:rPr/>
        <w:t>,</w:t>
      </w:r>
      <w:r>
        <w:rPr/>
        <w:t>平均气温比常年偏高</w:t>
      </w:r>
      <w:r>
        <w:rPr/>
        <w:t>,</w:t>
      </w:r>
      <w:r>
        <w:rPr/>
        <w:t>初霜期比常年偏晚</w:t>
      </w:r>
      <w:r>
        <w:rPr/>
        <w:t>4-6</w:t>
      </w:r>
      <w:r>
        <w:rPr/>
        <w:t>天，而且大风天气较多</w:t>
      </w:r>
      <w:r>
        <w:rPr/>
        <w:t>,</w:t>
      </w:r>
      <w:r>
        <w:rPr/>
        <w:t>森林火险等级较常年偏高</w:t>
      </w:r>
      <w:r>
        <w:rPr/>
        <w:t>;</w:t>
      </w:r>
      <w:r>
        <w:rPr/>
        <w:t>加上多年来封山禁牧的原因，林下各种可燃物严重超载，尤其这两年夏季雨水多</w:t>
      </w:r>
      <w:r>
        <w:rPr/>
        <w:t>,</w:t>
      </w:r>
      <w:r>
        <w:rPr/>
        <w:t>林草生长茂盛</w:t>
      </w:r>
      <w:r>
        <w:rPr/>
        <w:t>,</w:t>
      </w:r>
      <w:r>
        <w:rPr/>
        <w:t>入秋后草枯叶落，给森林防火带来重大隐患，发生重特大森林火灾的机率进一步加大。</w:t>
      </w:r>
    </w:p>
    <w:p>
      <w:pPr>
        <w:pStyle w:val="Normal"/>
        <w:rPr/>
      </w:pPr>
      <w:r>
        <w:rPr/>
        <w:t>(</w:t>
      </w:r>
      <w:r>
        <w:rPr/>
        <w:t>二</w:t>
      </w:r>
      <w:r>
        <w:rPr/>
        <w:t>)</w:t>
      </w:r>
      <w:r>
        <w:rPr/>
        <w:t>特殊地理区位尤为敏感。河北内环京津，区位特殊，担负着首都“防火墙”和“护城河”的重大政治责任。今年</w:t>
      </w:r>
      <w:r>
        <w:rPr/>
        <w:t>9</w:t>
      </w:r>
      <w:r>
        <w:rPr/>
        <w:t>月初国家森防指在张家口召开了环京五省区市森林防火会议，对保首都、保安全提出了新的更高的要求，充分说明国家对河北特殊区位的高度重视。特别是党的十八届三中全会将于</w:t>
      </w:r>
      <w:r>
        <w:rPr/>
        <w:t>11</w:t>
      </w:r>
      <w:r>
        <w:rPr/>
        <w:t>月份在北京召开，首都安全倍受瞩目，我省森林防火面临极大压力。</w:t>
      </w:r>
    </w:p>
    <w:p>
      <w:pPr>
        <w:pStyle w:val="Normal"/>
        <w:rPr/>
      </w:pPr>
      <w:r>
        <w:rPr/>
        <w:t>(</w:t>
      </w:r>
      <w:r>
        <w:rPr/>
        <w:t>三</w:t>
      </w:r>
      <w:r>
        <w:rPr/>
        <w:t>)</w:t>
      </w:r>
      <w:r>
        <w:rPr/>
        <w:t>基础薄弱问题亟待解决。一是专业化程度不高，一些地方专业队建设标准低，管理松散，以水灭火、大型扑火设备、专用后勤装备、个人安全防护等高性能扑火机具装备短缺，战斗力偏弱</w:t>
      </w:r>
      <w:r>
        <w:rPr/>
        <w:t>;</w:t>
      </w:r>
      <w:r>
        <w:rPr/>
        <w:t>二是信息化建设不快，有的地方对森林防火信息化建设认识程度不够，一些市县不能按规范要求进行建设，有的降低建设标准，还有的甚至挪用专项资金，严重影响了信息化建设进度</w:t>
      </w:r>
      <w:r>
        <w:rPr/>
        <w:t>;</w:t>
      </w:r>
      <w:r>
        <w:rPr/>
        <w:t>三是基础设施依然落后，林火阻隔、林区道路等基础设施建设，或正在规划，或资金短缺，或政策缺位，多数地方进展缓慢，与日益严峻的防火形势不相适应。</w:t>
      </w:r>
    </w:p>
    <w:p>
      <w:pPr>
        <w:pStyle w:val="Normal"/>
        <w:rPr/>
      </w:pPr>
      <w:r>
        <w:rPr/>
        <w:t>另外，从今年春防情况来看，我省的防火工作还存在一些不容忽视的问题：个别地方、单位对森林防火重要性、艰巨性认识不足，思想麻痹，工作松懈</w:t>
      </w:r>
      <w:r>
        <w:rPr/>
        <w:t>;</w:t>
      </w:r>
      <w:r>
        <w:rPr/>
        <w:t>一些地方扑火预案可操作性不强，应急处置机制不完善，扑救组织指挥不科学</w:t>
      </w:r>
      <w:r>
        <w:rPr/>
        <w:t>;</w:t>
      </w:r>
      <w:r>
        <w:rPr/>
        <w:t>有的市县政策支持不到位，资金投入不足，防火装备设施较差，等等。</w:t>
      </w:r>
    </w:p>
    <w:p>
      <w:pPr>
        <w:pStyle w:val="Normal"/>
        <w:rPr/>
      </w:pPr>
      <w:r>
        <w:rPr/>
        <w:t>面对这些新情况、新问题，我们必须保持清醒认识，引起足够重视，积极采取措施，认真进行整改，进一步提升综合防控能力，努力夺取今年森林防火工作的全面胜利。</w:t>
      </w:r>
    </w:p>
    <w:p>
      <w:pPr>
        <w:pStyle w:val="Normal"/>
        <w:rPr/>
      </w:pPr>
      <w:r>
        <w:rPr/>
        <w:t>二、扎实做好秋冬季森林防火工作</w:t>
      </w:r>
    </w:p>
    <w:p>
      <w:pPr>
        <w:pStyle w:val="Normal"/>
        <w:rPr/>
      </w:pPr>
      <w:r>
        <w:rPr/>
        <w:t>今年秋冬季，我省森林防火工作的总体要求是：以科学发展观为指导</w:t>
      </w:r>
      <w:r>
        <w:rPr/>
        <w:t>,</w:t>
      </w:r>
      <w:r>
        <w:rPr/>
        <w:t>以党的群众路线教育实践活动为动力，坚定不移地走依法治火之路、科技防火之路、专业扑火之路、群防群控之路，切实强化各项防扑火措施，加快推进森林防火信息化建设，着力提升森林火灾综合防控水平，确保国庆节期间森林防火安全，确保十八届三中全会期间不出任何问题，确保圆满完成全年任务目标。秋冬防期间，要重点抓好以下几项工作：</w:t>
      </w:r>
    </w:p>
    <w:p>
      <w:pPr>
        <w:pStyle w:val="Normal"/>
        <w:rPr/>
      </w:pPr>
      <w:r>
        <w:rPr/>
        <w:t>(</w:t>
      </w:r>
      <w:r>
        <w:rPr/>
        <w:t>一</w:t>
      </w:r>
      <w:r>
        <w:rPr/>
        <w:t>)</w:t>
      </w:r>
      <w:r>
        <w:rPr/>
        <w:t>采取严格的火源管控措施。一要突出三项管控重点。会后，各地护林员、检查站、了望哨、巡逻队要全部上岗到位，对环京地区、国有林场、风景旅游区、火灾多发区等重点地区，要加强巡查，不留死角</w:t>
      </w:r>
      <w:r>
        <w:rPr/>
        <w:t>;</w:t>
      </w:r>
      <w:r>
        <w:rPr/>
        <w:t>对“十一”、十八届三中全会、元旦、春节等重点时段，要投入重兵，严加防范</w:t>
      </w:r>
      <w:r>
        <w:rPr/>
        <w:t>;</w:t>
      </w:r>
      <w:r>
        <w:rPr/>
        <w:t>对痴、苶、呆、傻、精神病患者等重点人群，要登记排查，严格管理。二要严打野外违法用火。要整合森林公安、林业行政、乡镇执法等力量，见灰就查、见烟就罚、见火就抓，最大限度杜绝野外随意用火行为。三要加大防火宣传攻势。要以森林防火宣传周活动为载体，整合资源，创新机制，多形式、多渠道宣传相关政策法规和安全用火知识，及时曝光典型案例，大幅度增加宣传标语、碑牌，营造浓厚的森林防火氛围。</w:t>
      </w:r>
    </w:p>
    <w:p>
      <w:pPr>
        <w:pStyle w:val="Normal"/>
        <w:rPr/>
      </w:pPr>
      <w:r>
        <w:rPr/>
        <w:t>(</w:t>
      </w:r>
      <w:r>
        <w:rPr/>
        <w:t>二</w:t>
      </w:r>
      <w:r>
        <w:rPr/>
        <w:t>)</w:t>
      </w:r>
      <w:r>
        <w:rPr/>
        <w:t>开展全面的火患专项整治。这项工作是秋冬季森林防火的重中之重，开展这项工作的主要目的是为了减轻明年春防压力，可以说有利于秋冬防，更有利于明年春防，希望各地要高度重视。一要突出抓好可燃物清理工作。在秋收后至春防前，各地要集中人力物力，划分任务区域，明确责任目标，彻底清除坟边、林边、地边、矿边、隔离带内的各类可燃物，最大程度降低火灾发生几率。二要扎实开展火险隐患排查整改。排查工作要坚持纵向到底、横向到边，不留死角、不留盲区。对排查出来的隐患要立即整改，短时间内难以整改到位的，及时下达整改通知书，予以跟踪督办，确保在明年春防到来前彻底消除隐患。三要组织联合督导检查专项行动。要协调各级政府，组织相关部门组成联合工作组，深入基层和重点部位，督促防控措施落实，检查隐患整改效果，要做到真督真查，发现问题，解决问题。我们省厅也将根据各地秋冬防开展情况组织督导组进行检查。</w:t>
      </w:r>
    </w:p>
    <w:p>
      <w:pPr>
        <w:pStyle w:val="Normal"/>
        <w:rPr/>
      </w:pPr>
      <w:r>
        <w:rPr/>
        <w:t>(</w:t>
      </w:r>
      <w:r>
        <w:rPr/>
        <w:t>三</w:t>
      </w:r>
      <w:r>
        <w:rPr/>
        <w:t>)</w:t>
      </w:r>
      <w:r>
        <w:rPr/>
        <w:t>打造过硬的专业扑火队伍。重点是抓好“三支队伍”：一是市直专业森林消防队伍。要着眼于扑大火救大灾，建设和武装市直专业森林消防队伍，特别要学习借鉴秦皇岛市直专业队建设经验，重点加强以水灭火机具的配备，购置必要的高压水泵、细水雾灭火器等以水灭火设备，加强以水灭火、风水结合战法演练，提高扑火效率，使之成为扑救森林火灾的中坚力量。二是应急机动队伍。在今年春防处置平山“</w:t>
      </w:r>
      <w:r>
        <w:rPr/>
        <w:t>4•8”</w:t>
      </w:r>
      <w:r>
        <w:rPr/>
        <w:t>、承德“</w:t>
      </w:r>
      <w:r>
        <w:rPr/>
        <w:t>5•12”</w:t>
      </w:r>
      <w:r>
        <w:rPr/>
        <w:t>等较大火灾中，应急机动队伍跨区增援、专业扑救，使火灾在较短时间内被扑灭，有效减少了火灾损失。各地要按照省厅关于应急机动队伍组建要求，加快建设步伐，确保人员数量、车辆机具、机动能力三达标，明年春防发挥作用。三是县级专业队伍。要坚持标准化建队、规范化管队、军事化强队，加紧落实管理人员事业编制，足额保障队伍运行经费，切实提高队员工资待遇和社会保障水平。要学习借鉴承德建设模式，在重点乡镇派驻或建设适当规模的专业森林消防队伍，发挥“出动早、距离近、处置快”的优势，真正在扑火中担当起主力军的角色。</w:t>
      </w:r>
    </w:p>
    <w:p>
      <w:pPr>
        <w:pStyle w:val="Normal"/>
        <w:rPr/>
      </w:pPr>
      <w:r>
        <w:rPr/>
        <w:t>(</w:t>
      </w:r>
      <w:r>
        <w:rPr/>
        <w:t>四</w:t>
      </w:r>
      <w:r>
        <w:rPr/>
        <w:t>)</w:t>
      </w:r>
      <w:r>
        <w:rPr/>
        <w:t>建设完善的防火阻隔体系。各地要利用秋冬季节，抓紧做好林区阻隔带开设和防火道路建设工作，按照“先重点、后一般”原则，通过加快推进环京地区、跨省边界、集中连片国有林区防火道路建设，充分发挥防火道路阻隔林火和快速运兵的作用。通过有计划、有组织地实施人工隔离，将深山区大面积的林地切割划分成网格，在林场、村屯周边开设隔离带，并标绘上图，形成布局合理的森林火灾阻隔体系，防止火烧连营，做到有火不成大灾。</w:t>
      </w:r>
    </w:p>
    <w:p>
      <w:pPr>
        <w:pStyle w:val="Normal"/>
        <w:rPr/>
      </w:pPr>
      <w:r>
        <w:rPr/>
        <w:t>(</w:t>
      </w:r>
      <w:r>
        <w:rPr/>
        <w:t>五</w:t>
      </w:r>
      <w:r>
        <w:rPr/>
        <w:t>)</w:t>
      </w:r>
      <w:r>
        <w:rPr/>
        <w:t>做好充分的应急处置准备。一要抓紧修订完善应急预案。省防火办已将省级应急预案下发，各地要结合实际，及时修改完善本级扑火预案，确保与省级预案相衔接</w:t>
      </w:r>
      <w:r>
        <w:rPr/>
        <w:t>;</w:t>
      </w:r>
      <w:r>
        <w:rPr/>
        <w:t>要分级编制国庆和十八届三中全会期间森林火灾应急处置专项预案，开展实战演练。二要做好预警监测。定期会商气象部门，完善大风预警机制，遇有不利气候，及时发布预警。充分利用林火卫星监测系统技术优势，结合高山瞭望、视频监控、地面巡逻等手段，全方位、全时段监控火情。三要强化应急准备。自</w:t>
      </w:r>
      <w:r>
        <w:rPr/>
        <w:t>10</w:t>
      </w:r>
      <w:r>
        <w:rPr/>
        <w:t>月</w:t>
      </w:r>
      <w:r>
        <w:rPr/>
        <w:t>1</w:t>
      </w:r>
      <w:r>
        <w:rPr/>
        <w:t>日起，各级森林消防专业队伍要全部集中食宿、集中备勤，抓紧检修扑火机具，补充物资装备，加强车辆和通信设备管理。一旦发生森林火灾，要立即启动应急预案，地方领导要靠前指挥，专业队伍要迅速到达，物资保障要及时到位，组织指挥要科学有序。四要加强值班和信息报送。防火期内，各级防火办领导同志要亲自带班，工作人员</w:t>
      </w:r>
      <w:r>
        <w:rPr/>
        <w:t>24</w:t>
      </w:r>
      <w:r>
        <w:rPr/>
        <w:t>小时双岗值班</w:t>
      </w:r>
      <w:r>
        <w:rPr/>
        <w:t>;</w:t>
      </w:r>
      <w:r>
        <w:rPr/>
        <w:t>要严格执行火情报送制度，坚持“热点核查零报告”、“有火必报”和“报扑同步”，坚决杜绝“大火小报”、“故意迟报”和“隐瞒不报”，确保政令信息畅通。</w:t>
      </w:r>
    </w:p>
    <w:p>
      <w:pPr>
        <w:pStyle w:val="Normal"/>
        <w:rPr/>
      </w:pPr>
      <w:r>
        <w:rPr/>
        <w:t>(</w:t>
      </w:r>
      <w:r>
        <w:rPr/>
        <w:t>六</w:t>
      </w:r>
      <w:r>
        <w:rPr/>
        <w:t>)</w:t>
      </w:r>
      <w:r>
        <w:rPr/>
        <w:t>构建有效的责任落实机制。一是责任落实要全面覆盖。层层签订森林防火责任书，继续强化基层联防机制，大力推行农户联保制度，将防火责任落实到山头、地头和人头。二是政策支持要及时到位。各地、各单位要给予森林防火更多的政策支持，进一步加大资金投入，购置配备一批现代化、高性能的机具装备，不断提高专业森林消防队伍的战斗力，切实提升火灾扑救整体水平。三是考核奖惩要较真叫板。将防火责任目标纳入政府考核体系，严格考核结果运用。全面推行重点县、乡管理制度，对于工作不力、火灾多发、隐患突出的县、乡，进行集中整治，约谈政府领导，取消评先资格，建议主要领导和分管领导不得提拔重用。四是责任追究要绝不姑息。森林火灾虽属“天灾”，但多为“人祸”。对于发生的每一起森林火灾，都要进行责任倒查，凡因失职、渎职引发森林火灾的，严肃追究相关领导和人员的责任。</w:t>
      </w:r>
    </w:p>
    <w:p>
      <w:pPr>
        <w:pStyle w:val="Normal"/>
        <w:rPr/>
      </w:pPr>
      <w:r>
        <w:rPr/>
        <w:t>在这儿，我强调一下林区的治安稳定问题。林区治安稳定直接关系到我们的防火安全，矛盾激化会增加不稳定因素，加大人为纵火的发生机率。从这几年的实际情况来看，一些火灾并不都是生产用火和智障人员、老年儿童弄火引起，故意纵火呈增多的趋势，而且很难制止和发现。所以，我们要切实搞好林区内各项矛盾和纠纷的排查和化解，认真做好各种信访的调处工作，把苗头性问题及时解决在萌芽状态，确保林区治安稳定，确保林区社会和谐。这也是今年秋冬季各级森林公安机关的一项重点工作，要切实抓好。</w:t>
      </w:r>
    </w:p>
    <w:p>
      <w:pPr>
        <w:pStyle w:val="Normal"/>
        <w:rPr/>
      </w:pPr>
      <w:r>
        <w:rPr/>
        <w:t>三、加快推进森林防火信息化建设</w:t>
      </w:r>
    </w:p>
    <w:p>
      <w:pPr>
        <w:pStyle w:val="Normal"/>
        <w:rPr/>
      </w:pPr>
      <w:r>
        <w:rPr/>
        <w:t>信息化是当今世界的重要特征，是推动经济社会变革的重要力量。森林防火信息化建设是指在森林防火领域应用信息技术，采集、开发和利用信息资源，促进预防、扑救、保障和管理工作的科学发展，推动森林防火实现现代化的过程。它对于森林防火事业的科学发展具有重大而深远的意义。最近两年，我省重点加强了预警监测、火场通讯、地理信息、视讯调度、办公网络和信息指挥平台等信息化建设，取得了明显的成效，在预防和扑救火灾中发挥了越来越明显的作用。下一步，还要重点抓好以下几项工作：</w:t>
      </w:r>
    </w:p>
    <w:p>
      <w:pPr>
        <w:pStyle w:val="Normal"/>
        <w:rPr/>
      </w:pPr>
      <w:r>
        <w:rPr/>
        <w:t>(</w:t>
      </w:r>
      <w:r>
        <w:rPr/>
        <w:t>一</w:t>
      </w:r>
      <w:r>
        <w:rPr/>
        <w:t>)</w:t>
      </w:r>
      <w:r>
        <w:rPr/>
        <w:t>全面完成火险预警体系建设任务，为森林防火安上“风向标”。经过一年的紧张建设，全省已建成</w:t>
      </w:r>
      <w:r>
        <w:rPr/>
        <w:t>1</w:t>
      </w:r>
      <w:r>
        <w:rPr/>
        <w:t>个省级预警中心、</w:t>
      </w:r>
      <w:r>
        <w:rPr/>
        <w:t>16</w:t>
      </w:r>
      <w:r>
        <w:rPr/>
        <w:t>个森林火险因子采集站、</w:t>
      </w:r>
      <w:r>
        <w:rPr/>
        <w:t>76</w:t>
      </w:r>
      <w:r>
        <w:rPr/>
        <w:t>个森林火险监测站，我省火险预警体系已经基本形成。但张家口等市尚有</w:t>
      </w:r>
      <w:r>
        <w:rPr/>
        <w:t>3</w:t>
      </w:r>
      <w:r>
        <w:rPr/>
        <w:t>个森林火险监测站正在建设中。对已经完成建设任务的单位，要明确专业人员进行管理，并制定工作制度，加强技术培训，提高管理人员的业务水平和实际操作能力，保证这一体系的正常运行。对于还没有建成的监测站点，要加快建设进度，严格按照要求完成建设任务。省防火办要进行跟踪督办，确保预警体系在火险预测预报中发挥更大的作用。</w:t>
      </w:r>
    </w:p>
    <w:p>
      <w:pPr>
        <w:pStyle w:val="Normal"/>
        <w:rPr/>
      </w:pPr>
      <w:r>
        <w:rPr/>
        <w:t>(</w:t>
      </w:r>
      <w:r>
        <w:rPr/>
        <w:t>二</w:t>
      </w:r>
      <w:r>
        <w:rPr/>
        <w:t>)</w:t>
      </w:r>
      <w:r>
        <w:rPr/>
        <w:t>高标准建设省市县三级信息指挥平台，为森林防火组建“智囊团”。省防火办已经下发了《关于推进全省森林防火信息指挥系统建设的通知》</w:t>
      </w:r>
      <w:r>
        <w:rPr/>
        <w:t>(</w:t>
      </w:r>
      <w:r>
        <w:rPr/>
        <w:t>冀林防办字</w:t>
      </w:r>
      <w:r>
        <w:rPr/>
        <w:t>[2013]39</w:t>
      </w:r>
      <w:r>
        <w:rPr/>
        <w:t>号</w:t>
      </w:r>
      <w:r>
        <w:rPr/>
        <w:t>)</w:t>
      </w:r>
      <w:r>
        <w:rPr/>
        <w:t>。各地要严格按照通知要求，对自身承担的网络及物理支撑平台、信息安全系统、地理信息系统软硬件、指挥室等建设内容列出详细的工作计划，尽快落实配套资金，解决项目建设用房和设备等问题，并明确专人负责组织协调和监督管理，按时保质保量完成各项建设任务。同时，各地还要配合省防火办统一搞好多媒体应急联动及调度系统、地理信息系统、视讯调度指挥系统等建设，将信息指挥系统提升到一个新的水平。</w:t>
      </w:r>
    </w:p>
    <w:p>
      <w:pPr>
        <w:pStyle w:val="Normal"/>
        <w:rPr/>
      </w:pPr>
      <w:r>
        <w:rPr/>
        <w:t>(</w:t>
      </w:r>
      <w:r>
        <w:rPr/>
        <w:t>三</w:t>
      </w:r>
      <w:r>
        <w:rPr/>
        <w:t>)</w:t>
      </w:r>
      <w:r>
        <w:rPr/>
        <w:t>突出抓好重点林区林火视频监控试点建设工作，为森林防火安上“千里眼”。森林防火视频监控系统是今年我省森林防火工作的重点建设项目，是提升全省火灾监测科技化、信息化水平的重大举措，省政府对此十分重视，庆伟省长亲自协调，省政府专门拿出</w:t>
      </w:r>
      <w:r>
        <w:rPr/>
        <w:t>4000</w:t>
      </w:r>
      <w:r>
        <w:rPr/>
        <w:t>余万元用于重点地区林火视频监控建设。请纳入试点建设的市县和单位珍惜这一机会，严格按照要求，积极做好项目选址、资金配套、设备安装等工作，确保年底前完成建设任务，明年春防正式投入运行。</w:t>
      </w:r>
    </w:p>
    <w:p>
      <w:pPr>
        <w:pStyle w:val="Normal"/>
        <w:rPr/>
      </w:pPr>
      <w:r>
        <w:rPr/>
        <w:t>(</w:t>
      </w:r>
      <w:r>
        <w:rPr/>
        <w:t>四</w:t>
      </w:r>
      <w:r>
        <w:rPr/>
        <w:t>)</w:t>
      </w:r>
      <w:r>
        <w:rPr/>
        <w:t>进一步健全和完善火场卫星通信保障系统，为森林防火装上“顺风耳”。火灾应急通信是火场一线信息传递的重要通道，是实现火灾扑救指挥科学快捷高效的重要保障。目前，省、市两级已建立了应急卫星通信系统，卫星通信骨干网络已经基本形成。下一步，各地要继续完善相关配套设备，一方面要重点购买卫星通讯中继站，使卫星小站信号不能直接到达的地方也能实现视频双向传输</w:t>
      </w:r>
      <w:r>
        <w:rPr/>
        <w:t>;</w:t>
      </w:r>
      <w:r>
        <w:rPr/>
        <w:t>另一方面，要强化系统实际操作和设备维护管理知识培训，定期开展模拟演练，保证卫星通信设备能够随时拉得出、用得上。</w:t>
      </w:r>
    </w:p>
    <w:p>
      <w:pPr>
        <w:pStyle w:val="Normal"/>
        <w:widowControl/>
        <w:bidi w:val="0"/>
        <w:spacing w:before="180" w:after="180"/>
        <w:jc w:val="left"/>
        <w:rPr/>
      </w:pPr>
      <w:r>
        <w:rPr/>
        <w:t>同志们，森林防火责任重大，使命光荣。全省各级林业部门和广大防火战线的同志要进一步增强工作的责任感和紧迫感，以真抓实干的作风和创新发展的精神，扎实做好森林防火各项工作，为保护我省森林资源和群众生命财产安全、维护林区和谐稳定做出应有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