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决胜全面建成小康社会学习心得精选"/>
      <w:r>
        <w:rPr/>
        <w:t>关于决胜全面建成小康社会学习心得精选</w:t>
      </w:r>
      <w:bookmarkEnd w:id="0"/>
    </w:p>
    <w:p>
      <w:pPr>
        <w:pStyle w:val="Normal"/>
        <w:rPr/>
      </w:pPr>
      <w:r>
        <w:rPr/>
        <w:t>社会在不断地进步，人民的生活也不断得到改善。可以说，现在的中国正走在腾飞的小康之路上。小康，是指一种经济比较宽裕的生活状态。《诗经》中道</w:t>
      </w:r>
      <w:r>
        <w:rPr/>
        <w:t>:</w:t>
      </w:r>
      <w:r>
        <w:rPr/>
        <w:t>民亦劳止，汔可小康。</w:t>
      </w:r>
    </w:p>
    <w:p>
      <w:pPr>
        <w:pStyle w:val="Normal"/>
        <w:rPr/>
      </w:pPr>
      <w:r>
        <w:rPr/>
        <w:t>小康作为一种社会影响，始终散发着诱人的魅力。古时，小康宣扬的是以“礼义仁让”精神为主导、有吃穿的社会形态。近代也有不少人借用这一思想，走上社会改良的道路，提出过许多美好的设想。</w:t>
      </w:r>
    </w:p>
    <w:p>
      <w:pPr>
        <w:pStyle w:val="Normal"/>
        <w:rPr/>
      </w:pPr>
      <w:r>
        <w:rPr/>
        <w:t>上世纪初，为了能将中国建设成一个强大的国家，孙中山先生耗费了毕生的精力撰写了《建国方略》一书，明确指出中国未来的发展方向。这些思想在很大程度上受到了古代思想家小康社会和大同社会的影响。小康是财产私有、生活宽裕、上下有序、家庭和睦、讲究礼仪的社会形态。中国古代思想家把小康社会作为比较现实的目标。</w:t>
      </w:r>
    </w:p>
    <w:p>
      <w:pPr>
        <w:pStyle w:val="Normal"/>
        <w:rPr/>
      </w:pPr>
      <w:r>
        <w:rPr/>
        <w:t>两千多年来这种美好的社会理想与进步的历史观念深入人心，并激励着无数仁人志士为之奋斗。因此，小康社会是两千多年来中华民族祖祖辈辈所追求的理想社会。</w:t>
      </w:r>
    </w:p>
    <w:p>
      <w:pPr>
        <w:pStyle w:val="Normal"/>
        <w:rPr/>
      </w:pPr>
      <w:r>
        <w:rPr/>
        <w:t>当今邓小平所使用的小康理论以及他使用“小康”这样一种实事求是的表述，唤起了中国人民对发展小康之路的广泛认同。二十多年来，中国人民朝着“奔向小康”这样一个实实在在的目标去不断努力奋斗。</w:t>
      </w:r>
    </w:p>
    <w:p>
      <w:pPr>
        <w:pStyle w:val="Normal"/>
        <w:rPr/>
      </w:pPr>
      <w:r>
        <w:rPr/>
        <w:t>中国这样一个有十亿人口的国家，进入小康社会是一件具有伟大意义的事。这将为国家的长久治安打下新的基础，是更加有利推进社会主义现代化的起点。在经济和社会得到全面发展，人民生活总体上达到小康水平的基础上，是中华民族发展史上的一个新的里程碑。它标志着</w:t>
      </w:r>
      <w:r>
        <w:rPr/>
        <w:t>:</w:t>
      </w:r>
      <w:r>
        <w:rPr/>
        <w:t>从新世纪开始，我国进入了全面建设小康社会，加快推进社会主义现代化的一个新的发展阶段。</w:t>
      </w:r>
    </w:p>
    <w:p>
      <w:pPr>
        <w:pStyle w:val="Normal"/>
        <w:rPr/>
      </w:pPr>
      <w:r>
        <w:rPr/>
        <w:t>当然，全面建设小康社会，不仅要看经济与社会基础指标与人均指标，还要看收入的分配状况。对于我国这样一个发展中的大国来说，如果存在着较大的贫富差距，就会出现数字庞大的贫困人口。这对经济发展和社会稳定都是一个潜在的威胁。我国目前农村贫困人口约为</w:t>
      </w:r>
      <w:r>
        <w:rPr/>
        <w:t>3000</w:t>
      </w:r>
      <w:r>
        <w:rPr/>
        <w:t>万</w:t>
      </w:r>
      <w:r>
        <w:rPr/>
        <w:t>;</w:t>
      </w:r>
      <w:r>
        <w:rPr/>
        <w:t>在城市中，</w:t>
      </w:r>
      <w:r>
        <w:rPr/>
        <w:t>20_</w:t>
      </w:r>
      <w:r>
        <w:rPr/>
        <w:t>年享受城镇最低生活保障金的人口有</w:t>
      </w:r>
      <w:r>
        <w:rPr/>
        <w:t>20_</w:t>
      </w:r>
      <w:r>
        <w:rPr/>
        <w:t>多万人。其中包括</w:t>
      </w:r>
      <w:r>
        <w:rPr/>
        <w:t>1400</w:t>
      </w:r>
      <w:r>
        <w:rPr/>
        <w:t>万下岗及失业人口中的很大一部分。根据目前情况来看，对收入差距扩大趋势必须加以控制，才能确保我国小康之路顺利进行。</w:t>
      </w:r>
    </w:p>
    <w:p>
      <w:pPr>
        <w:pStyle w:val="Normal"/>
        <w:rPr/>
      </w:pPr>
      <w:r>
        <w:rPr/>
        <w:t>随着时间的推移和实践的发展，日新月异的科学技术对中国生产力的发展推动作用和对人类生活的影响，已经达到前人无法想象的地步。中国要发展，离不开科学技术。实现全面小康，实现现代化，没有现代科学技术就不可能建设现代化农业、现代化工业、现代化国防。没有现代科学技术的高度发展，就不可能有国民经济的高度发展。可以这样说</w:t>
      </w:r>
      <w:r>
        <w:rPr/>
        <w:t>:</w:t>
      </w:r>
      <w:r>
        <w:rPr/>
        <w:t>科技是实现全面小康的第一生产力。</w:t>
      </w:r>
    </w:p>
    <w:p>
      <w:pPr>
        <w:pStyle w:val="Normal"/>
        <w:rPr/>
      </w:pPr>
      <w:r>
        <w:rPr/>
        <w:t>全面建设小康社会，还必须大力发展社会主义化，建设社会主义精神文明，坚持马克思主义的指导地位，是我国立国立党的根本。要牢牢把握中国先进文化前进方向，坚持马克思主义，这是宏扬先进文化的核心与灵魂。只有这样才能在世界各种思想文化互相撞击中，始终坚持正确方向，保证我国先进文化的发展。</w:t>
      </w:r>
    </w:p>
    <w:p>
      <w:pPr>
        <w:pStyle w:val="Normal"/>
        <w:widowControl/>
        <w:bidi w:val="0"/>
        <w:spacing w:before="180" w:after="180"/>
        <w:jc w:val="left"/>
        <w:rPr/>
      </w:pPr>
      <w:r>
        <w:rPr/>
        <w:t>青少年是未来的主人，要加强综合智力的开发，并通过科技教育、艺术教育等手段培养创新意识，提高创新能力，成为新一代高层次、高素质的创造性人才。为把祖国建设成腾飞在小康大道上的科技强国而奋发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