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天坛导游词400字"/>
      <w:r>
        <w:rPr/>
        <w:t>北京天坛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各位游客，我的介绍就到那里，如在参观游览的过程中有其他问题，请向我询问，我会再进行讲解。谢谢大家</w:t>
      </w:r>
      <w:r>
        <w:rPr/>
        <w:t>!</w:t>
      </w:r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此刻我们位于北京市崇文区天坛路，我想有的朋友已经猜到了，我们的下一个景点就是美丽的天坛。</w:t>
      </w:r>
    </w:p>
    <w:p>
      <w:pPr>
        <w:pStyle w:val="Normal"/>
        <w:rPr/>
      </w:pPr>
      <w:r>
        <w:rPr/>
        <w:t>天坛，在北京市南部，东城区永定门内大街东侧。占地约</w:t>
      </w:r>
      <w:r>
        <w:rPr/>
        <w:t>270</w:t>
      </w:r>
      <w:r>
        <w:rPr/>
        <w:t>万平方米，是中国现存最大的古代祭祀性建筑群。南有天坛祭天，东有日坛祭太阳，西有月坛祭月亮，其中，天坛最光彩夺目。天坛始建于明永乐十八年，清乾隆、光绪时曾重修改建。为明、清两代帝王祭祀皇天、祈五谷丰登的场所。</w:t>
      </w:r>
    </w:p>
    <w:p>
      <w:pPr>
        <w:pStyle w:val="Normal"/>
        <w:rPr/>
      </w:pPr>
      <w:r>
        <w:rPr/>
        <w:t>同时，它也是中国木结构建筑的顶峰，全用木材就完成了这一惊世杰作。天坛另一美妙之处，是奇妙的回声。站在中心叫一声，你会听到从地层深处传来的明亮而深沉的回响，这声音仿佛来自地心，又似乎来自天空，所以人们为它取了一个充满神秘色彩的名字“天心石”。在皇穹宇的四周有一道厚约</w:t>
      </w:r>
      <w:r>
        <w:rPr/>
        <w:t>0</w:t>
      </w:r>
      <w:r>
        <w:rPr/>
        <w:t>。</w:t>
      </w:r>
      <w:r>
        <w:rPr/>
        <w:t>9</w:t>
      </w:r>
      <w:r>
        <w:rPr/>
        <w:t>米的围墙，你站在一端贴着墙小声说话，站在另一端的人只要耳贴墙面就能听得异常清晰，并且还有立体声效果哦</w:t>
      </w:r>
      <w:r>
        <w:rPr/>
        <w:t>!</w:t>
      </w:r>
      <w:r>
        <w:rPr/>
        <w:t>这就是神奇的“回音壁”。这证明</w:t>
      </w:r>
      <w:r>
        <w:rPr/>
        <w:t>500</w:t>
      </w:r>
      <w:r>
        <w:rPr/>
        <w:t>年前的中国人已经能够运用声学原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此刻请大家参观一小时，然后到门厅集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