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如何写自我评价"/>
      <w:r>
        <w:rPr/>
        <w:t>大学生如何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真诚，对工作有上进心，有很强的适应能力和团结精神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