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学生自我评价_小学生期末自我评价"/>
      <w:r>
        <w:rPr/>
        <w:t>四年级学生自我评价</w:t>
      </w:r>
      <w:r>
        <w:rPr/>
        <w:t>_</w:t>
      </w:r>
      <w:r>
        <w:rPr/>
        <w:t>小学生期末自我评价</w:t>
      </w:r>
      <w:bookmarkEnd w:id="0"/>
    </w:p>
    <w:p>
      <w:pPr>
        <w:pStyle w:val="Normal"/>
        <w:rPr/>
      </w:pPr>
      <w:r>
        <w:rPr/>
        <w:t>一个学期又要结束了，对自己进行一个全面客观地评价，既有利于今后更好地学习进步，也有利于身心健康成长。这学期取得的进步：上课能积极思考，踊跃发言，树立了自信心</w:t>
      </w:r>
      <w:r>
        <w:rPr/>
        <w:t>;</w:t>
      </w:r>
      <w:r>
        <w:rPr/>
        <w:t>愿意参加集体活动，有荣誉感</w:t>
      </w:r>
      <w:r>
        <w:rPr/>
        <w:t>;</w:t>
      </w:r>
      <w:r>
        <w:rPr/>
        <w:t>休息日不怕辛苦，积极参加校外比赛，有了很强的责任感。一个学期又要结束了，对自己进行一个全面客观地评价，既有利于今后更好地学习进步，也有利于身心健康成长。这学期取得的进步：上课能积极思考，踊跃发言，树立了自信心</w:t>
      </w:r>
      <w:r>
        <w:rPr/>
        <w:t>;</w:t>
      </w:r>
      <w:r>
        <w:rPr/>
        <w:t>愿意参加集体活动，有荣誉感</w:t>
      </w:r>
      <w:r>
        <w:rPr/>
        <w:t>;</w:t>
      </w:r>
      <w:r>
        <w:rPr/>
        <w:t>休息日不怕辛苦，积极参加校外比赛，有了很强的责任感。今年，我的基础知识掌握不好，我会加倍努力，一直往前冲的。一个学期又要结束了，对自己进行一个全面客观地评价，既有利于今后更好地学习进步，也有利于身心健康成长。这一学期内，我觉得自己的副科学的不好上课也不注意听讲，认为听不听无所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本学期的表现良好，虽然不是非常突出，但我有了积极回答和提问的信心和勇气。记得三年级时老师向我们提问，虽然我会，但也不敢举手回答，害怕答错。所以，经常默默不语，可现在我有了信心和勇气，我坚信我会在五年级更上一层楼，在体育方面我虽然身体弱，但如果让我跑我会拼了命也要跑下来。只要是老师给我任务，我一定想方设法地搞好。在课间里，我玩得非常愉快，和同学们一起跳皮筋、踢键子，和同学们相处比较好，各谁都能玩。现在我最入迷的就是跳皮筋，我发现跳皮筋的乐趣非常多，在家里，我总妈妈和爸爸给我当</w:t>
      </w:r>
      <w:r>
        <w:rPr/>
        <w:t>"</w:t>
      </w:r>
      <w:r>
        <w:rPr/>
        <w:t>柱子</w:t>
      </w:r>
      <w:r>
        <w:rPr/>
        <w:t>"</w:t>
      </w:r>
      <w:r>
        <w:rPr/>
        <w:t>，帮我撑皮，我来跳，跳得我满头大汗的时候，我还是想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