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日常打招呼用语"/>
      <w:r>
        <w:rPr/>
        <w:t>英语日常打招呼用语</w:t>
      </w:r>
      <w:bookmarkEnd w:id="0"/>
    </w:p>
    <w:p>
      <w:pPr>
        <w:pStyle w:val="Normal"/>
        <w:rPr/>
      </w:pPr>
      <w:r>
        <w:rPr/>
        <w:t>1.Wehaveknowneachotherfor6years.</w:t>
      </w:r>
      <w:r>
        <w:rPr/>
        <w:t>我们认识有六年了。</w:t>
      </w:r>
    </w:p>
    <w:p>
      <w:pPr>
        <w:pStyle w:val="Normal"/>
        <w:rPr/>
      </w:pPr>
      <w:r>
        <w:rPr/>
        <w:t>2.Wouldyoupleaseopenthedoorforme?</w:t>
      </w:r>
      <w:r>
        <w:rPr/>
        <w:t>请你帮忙开个门好吗</w:t>
      </w:r>
      <w:r>
        <w:rPr/>
        <w:t>?</w:t>
      </w:r>
    </w:p>
    <w:p>
      <w:pPr>
        <w:pStyle w:val="Normal"/>
        <w:rPr/>
      </w:pPr>
      <w:r>
        <w:rPr/>
        <w:t>3.We’vebeenmarriedfor2years.</w:t>
      </w:r>
      <w:r>
        <w:rPr/>
        <w:t>我们结婚两年了。</w:t>
      </w:r>
    </w:p>
    <w:p>
      <w:pPr>
        <w:pStyle w:val="Normal"/>
        <w:rPr/>
      </w:pPr>
      <w:r>
        <w:rPr/>
        <w:t>.TalkingAboutNeighborsAndFriends</w:t>
      </w:r>
      <w:r>
        <w:rPr/>
        <w:t>谈论邻居和朋友</w:t>
      </w:r>
    </w:p>
    <w:p>
      <w:pPr>
        <w:pStyle w:val="Normal"/>
        <w:rPr/>
      </w:pPr>
      <w:r>
        <w:rPr/>
        <w:t>5.DoyouknowMary?</w:t>
      </w:r>
      <w:r>
        <w:rPr/>
        <w:t>你认识玛丽吗</w:t>
      </w:r>
      <w:r>
        <w:rPr/>
        <w:t>?</w:t>
      </w:r>
    </w:p>
    <w:p>
      <w:pPr>
        <w:pStyle w:val="Normal"/>
        <w:rPr/>
      </w:pPr>
      <w:r>
        <w:rPr/>
        <w:t>6.Sure.Wehavebeenfriendssinceprimaryschool.</w:t>
      </w:r>
      <w:r>
        <w:rPr/>
        <w:t>当然，我们从小学就是朋友了。</w:t>
      </w:r>
    </w:p>
    <w:p>
      <w:pPr>
        <w:pStyle w:val="Normal"/>
        <w:rPr/>
      </w:pPr>
      <w:r>
        <w:rPr/>
        <w:t>7.Really?Iwasintroducedtoherjustlastweekend.</w:t>
      </w:r>
      <w:r>
        <w:rPr/>
        <w:t>真的</w:t>
      </w:r>
      <w:r>
        <w:rPr/>
        <w:t>?</w:t>
      </w:r>
      <w:r>
        <w:rPr/>
        <w:t>上周末我才被介绍给她。</w:t>
      </w:r>
    </w:p>
    <w:p>
      <w:pPr>
        <w:pStyle w:val="Normal"/>
        <w:rPr/>
      </w:pPr>
      <w:r>
        <w:rPr/>
        <w:t>8.Whatisshedoingnow?</w:t>
      </w:r>
      <w:r>
        <w:rPr/>
        <w:t>她现在干些什么呢</w:t>
      </w:r>
      <w:r>
        <w:rPr/>
        <w:t>?</w:t>
      </w:r>
    </w:p>
    <w:p>
      <w:pPr>
        <w:pStyle w:val="Normal"/>
        <w:rPr/>
      </w:pPr>
      <w:r>
        <w:rPr/>
        <w:t>9.Shetoldmeshewantedtostartacompany.</w:t>
      </w:r>
      <w:r>
        <w:rPr/>
        <w:t>她告诉我她想开公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Startacompany?ButIthoughtshewouldbeascholar.</w:t>
      </w:r>
      <w:r>
        <w:rPr/>
        <w:t>开公司</w:t>
      </w:r>
      <w:r>
        <w:rPr/>
        <w:t>?</w:t>
      </w:r>
      <w:r>
        <w:rPr/>
        <w:t>我原以为她会成为一个学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