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的教育读书心得体会400字"/>
      <w:r>
        <w:rPr/>
        <w:t>爱的教育读书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当我第一次看到《爱的教育》的书名使我思考，在这变化万千的世界里，爱究竟是什么</w:t>
      </w:r>
      <w:r>
        <w:rPr/>
        <w:t>?</w:t>
      </w:r>
      <w:r>
        <w:rPr/>
        <w:t>带着这个思考，我与这个意大利小学生一起跋涉，去探寻一个未知的答案。一个四年级小学生在一个学年十个月中所记的日记，包含了同学之间的爱，姐弟之间的爱，子女与父母的爱，师生之间的爱，对祖国的爱使人读之，尤如在爱的怀抱中成长。</w:t>
      </w:r>
    </w:p>
    <w:p>
      <w:pPr>
        <w:pStyle w:val="Normal"/>
        <w:rPr/>
      </w:pPr>
      <w:r>
        <w:rPr/>
        <w:t>在我读完《爱的教育》后，虽然我没有流泪，可是我的心已经承认这是一本洗涤心灵的书籍。这部处处洋溢着爱的书籍所蕴涵散发出的那种深厚，浓郁的情感力量，真的很伟大。</w:t>
      </w:r>
    </w:p>
    <w:p>
      <w:pPr>
        <w:pStyle w:val="Normal"/>
        <w:rPr/>
      </w:pPr>
      <w:r>
        <w:rPr/>
        <w:t>爱之所以伟大，是因为它不仅仅对个人而言，更是以整个民族为荣的尊严与情绪。他们从出身到性格都有迥异之外，但他们身上却都有着一种共同的东西—对自己的祖国的深深的爱，对亲友的真挚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爱的教育》中，把爱比成很多东西，确是这样又不仅仅是这些。我想，“爱是什么”不会有明确的答案，但我知道“爱”是没有限制的，小到同学之间的友好交谈，老师对学生的鼓励，父母对孩子无微不至的关爱，甚至萍水相逢的人们的一个微笑……大到捐献骨髓，献血，帮助希望工程……我想这部好书籍将会把这种美好的感受带给更多更多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