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红楼梦读书心得体会"/>
      <w:r>
        <w:rPr/>
        <w:t>《红楼梦》读书心得体会</w:t>
      </w:r>
      <w:bookmarkEnd w:id="0"/>
    </w:p>
    <w:p>
      <w:pPr>
        <w:pStyle w:val="Normal"/>
        <w:rPr/>
      </w:pPr>
      <w:r>
        <w:rPr/>
        <w:t>很小的时候看过《红楼梦》，但没看懂。书中的人物、故事和描述以及繁文缛节使我如坠云雾之中，连主人翁的名字都无印象，由于没有悟性，对其中的“大旨”感到索然无味，翻了几页便弃之不顾。高中的时候，课本里有了“葫芦僧乱判葫芦案”“林黛玉进贾府”等章节，在老师的引导下，有了模糊的认识，但仍提不起兴致。之后，便忙于学习、考试，只是把它囫囵吞枣一般读了一遍。直到大学有了大把的时间，便雅兴又起，捧起《红楼梦》咀嚼起来，一遍、二遍</w:t>
      </w:r>
      <w:r>
        <w:rPr/>
        <w:t>??</w:t>
      </w:r>
      <w:r>
        <w:rPr/>
        <w:t>五遍，对故事的大概总算有了比较清晰的印象，但对其中“大旨谈情”的背后依然一知半解、似懂非懂。</w:t>
      </w:r>
    </w:p>
    <w:p>
      <w:pPr>
        <w:pStyle w:val="Normal"/>
        <w:rPr/>
      </w:pPr>
      <w:r>
        <w:rPr/>
        <w:t>在看了不少关于“红”学的研究文章，特别是周汝昌、蔡义江、刘心武等先生的百家讲坛之后，似乎对“满纸荒</w:t>
      </w:r>
      <w:r>
        <w:rPr/>
        <w:t>.</w:t>
      </w:r>
      <w:r>
        <w:rPr/>
        <w:t>唐言，一把辛酸泪，都云作者痴，谁解其中味”有了感悟，逐渐被作者“滴泪成墨，研血成字”的艺术创造力所感染，读书的意境便渐入佳境，再看“红”书时便“挑肥拣瘦”了</w:t>
      </w:r>
      <w:r>
        <w:rPr/>
        <w:t>(</w:t>
      </w:r>
      <w:r>
        <w:rPr/>
        <w:t>挑拣章节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《红楼梦》里充满着罪恶，充满着繁华，既有人情世故也有爱恨情仇。花柳繁华之地温柔富贵之乡孕育的几个或情或痴、或小才或微善的异样女子，虽有班姑蔡女之德能，然她们也不过昙花一现，命运殊途同归，正应了中国“自古红颜多薄命”的一句古话。一切都是虚幻的，一切都将毁灭，真的是一部人生“大观园”。</w:t>
      </w:r>
    </w:p>
    <w:p>
      <w:pPr>
        <w:pStyle w:val="Normal"/>
        <w:rPr/>
      </w:pPr>
      <w:r>
        <w:rPr/>
        <w:t>《红楼梦》是一部百科全书，诗词歌赋、琴棋书画、园林建筑、</w:t>
      </w:r>
    </w:p>
    <w:p>
      <w:pPr>
        <w:pStyle w:val="Normal"/>
        <w:rPr/>
      </w:pPr>
      <w:r>
        <w:rPr/>
        <w:t>餐饮娱乐、养生保健、人文地理、政治经济</w:t>
      </w:r>
      <w:r>
        <w:rPr/>
        <w:t>??</w:t>
      </w:r>
      <w:r>
        <w:rPr/>
        <w:t>真是无所不容。</w:t>
      </w:r>
    </w:p>
    <w:p>
      <w:pPr>
        <w:pStyle w:val="Normal"/>
        <w:rPr/>
      </w:pPr>
      <w:r>
        <w:rPr/>
        <w:t>《红楼梦》又是一部不朽之作，三百年来影响着整个文坛、政坛，人们争相研究，争论不休，派生出索隐派、考证派等许多派别，成就了一些走捷径而蜚声文坛的人。他又是一部伟大的著作，上至皇亲国戚、达官贵族，下至寒酸儒士、贫民百姓，无一例外地都对他感慨良多，繁衍出许多新证、新解来。</w:t>
      </w:r>
    </w:p>
    <w:p>
      <w:pPr>
        <w:pStyle w:val="Normal"/>
        <w:rPr/>
      </w:pPr>
      <w:r>
        <w:rPr/>
        <w:t>有人说：《红楼梦》可以与《中庸》、《大学》相媲美，而他的著者——曹雪芹确可以与孔子、庄子相提并论，曹雪芹应该称为曹子、曹公，把曹的书归于子部。还有人说：曹创造了一个教义——情教，又可以与释迦牟尼、张三丰并驾齐驱。</w:t>
      </w:r>
    </w:p>
    <w:p>
      <w:pPr>
        <w:pStyle w:val="Normal"/>
        <w:rPr/>
      </w:pPr>
      <w:r>
        <w:rPr/>
        <w:t>笔者不敢枉言，但《红楼梦》的艺术价值的却不可低估，将其列为子部也确有道理</w:t>
      </w:r>
      <w:r>
        <w:rPr/>
        <w:t>!</w:t>
      </w:r>
    </w:p>
    <w:p>
      <w:pPr>
        <w:pStyle w:val="Normal"/>
        <w:rPr/>
      </w:pPr>
      <w:r>
        <w:rPr/>
        <w:t>《红楼梦》确是一部极美的作品，他的美就象维纳斯，是一种断臂之美</w:t>
      </w:r>
      <w:r>
        <w:rPr/>
        <w:t>(</w:t>
      </w:r>
      <w:r>
        <w:rPr/>
        <w:t>后四十回遗失，前面也有缺损</w:t>
      </w:r>
      <w:r>
        <w:rPr/>
        <w:t>)</w:t>
      </w:r>
      <w:r>
        <w:rPr/>
        <w:t>。《三国》、《水浒》便没有了这种魅力，这种残缺的美给人很多的想象空间，让你有思绪横流的余地，给你挖掘的空间。</w:t>
      </w:r>
    </w:p>
    <w:p>
      <w:pPr>
        <w:pStyle w:val="Normal"/>
        <w:rPr/>
      </w:pPr>
      <w:r>
        <w:rPr/>
        <w:t>曹雪芹是小说界的终结者，也是文学界的终结者，前无古人后无来者的终结者</w:t>
      </w:r>
      <w:r>
        <w:rPr/>
        <w:t>!</w:t>
      </w:r>
    </w:p>
    <w:p>
      <w:pPr>
        <w:pStyle w:val="Normal"/>
        <w:rPr/>
      </w:pPr>
      <w:r>
        <w:rPr/>
        <w:t>一位研究“红”书的人曾说，需要深入考虑的是在曹雪芹用文学、艺术为手段超越先哲之后，我们要用什么手段才能超越他</w:t>
      </w:r>
      <w:r>
        <w:rPr/>
        <w:t>?</w:t>
      </w:r>
    </w:p>
    <w:p>
      <w:pPr>
        <w:pStyle w:val="Normal"/>
        <w:rPr/>
      </w:pPr>
      <w:r>
        <w:rPr/>
        <w:t>看一个人要看你站在什么立场上去看，角度不同，结论也不一样。站在这边看看是个坏蛋，站在那边看看，也许又是个大大的好人。</w:t>
      </w:r>
    </w:p>
    <w:p>
      <w:pPr>
        <w:pStyle w:val="Normal"/>
        <w:rPr/>
      </w:pPr>
      <w:r>
        <w:rPr/>
        <w:t>你说这世上有没有绝对的好人，有没有绝对的坏人</w:t>
      </w:r>
      <w:r>
        <w:rPr/>
        <w:t>?</w:t>
      </w:r>
      <w:r>
        <w:rPr/>
        <w:t>有没有干净的人，有没有污秽的人</w:t>
      </w:r>
      <w:r>
        <w:rPr/>
        <w:t>?</w:t>
      </w:r>
      <w:r>
        <w:rPr/>
        <w:t>就拿贾宝玉说，虽是一正面人物，却也有调戏丫鬟，做些偷鸡摸狗的事出来。也害了些人，但总体上也没怎么害人。假如我们换一个角度看，从一个下层劳苦人民的角度看，贾宝玉，不劳动不生产，每日只会游手好闲，无所事事，虽无大恶，却也是个万恶的富家子弟。</w:t>
      </w:r>
    </w:p>
    <w:p>
      <w:pPr>
        <w:pStyle w:val="Normal"/>
        <w:rPr/>
      </w:pPr>
      <w:r>
        <w:rPr/>
        <w:t>我们再从曹雪芹的角度看，贾宝玉却是个罕见的有着率真性情的人，厌恶仕途经济，厌恶说教，厌恶男人的肮脏情欲。这么一个让人觉得可亲可敬，干干净净的人。倒是有些下作的下人，偷鸡摸狗，造谣诽谤，拉帮结派，好吃懒做，游手好闲，无恶不作。这是多么的一个好人。</w:t>
      </w:r>
    </w:p>
    <w:p>
      <w:pPr>
        <w:pStyle w:val="Normal"/>
        <w:rPr/>
      </w:pPr>
      <w:r>
        <w:rPr/>
        <w:t>从贾政看，这宝玉一天天的什么也不做，只会混在女人堆里，吃喝玩乐。没一点正经的，将来如何继承这家业。作为一个独子的父亲，又何尝不忧心忡忡。以至于失望到要痛打死宝玉。看着这不孝孽种，做父亲的也自有一番的苦心。</w:t>
      </w:r>
    </w:p>
    <w:p>
      <w:pPr>
        <w:pStyle w:val="Normal"/>
        <w:rPr/>
      </w:pPr>
      <w:r>
        <w:rPr/>
        <w:t>从林黛玉看，宝玉确是一个难得的知己，所谓千金易得，知己难求。这么一个散发的灵气的人，怎么不叫黛玉又爱又恨，常常流泪到天明。</w:t>
      </w:r>
    </w:p>
    <w:p>
      <w:pPr>
        <w:pStyle w:val="Normal"/>
        <w:rPr/>
      </w:pPr>
      <w:r>
        <w:rPr/>
        <w:t>从大姑，大妈，大姨的角度看，这宝玉活活的就是一个“无事忙”。</w:t>
      </w:r>
    </w:p>
    <w:p>
      <w:pPr>
        <w:pStyle w:val="Normal"/>
        <w:rPr/>
      </w:pPr>
      <w:r>
        <w:rPr/>
        <w:t>单是这么一个人物，从不同角度看来，也有这些不同的看法。再看王熙凤，这人到底是好人，还是坏人，恐怕一时也是说不清的。有</w:t>
      </w:r>
    </w:p>
    <w:p>
      <w:pPr>
        <w:pStyle w:val="Normal"/>
        <w:rPr/>
      </w:pPr>
      <w:r>
        <w:rPr/>
        <w:t>人说她害死贾瑞太残忍。只是你这是站在一个靠近贾瑞的身份或者你也是一色鬼，觉得王熙凤下手狠了些。假若此时也是一个天仙美貌的女孩，日日遭受无耻色鬼骚扰，只怕你只会对贾瑞这样的人往死里很。要知道如今这社会，多少的贾瑞好端端的拆散了一个个家庭。从我看，王熙凤倒是治的对了，一点不过分。也可以想一想柳湘莲痛打薛蟠这一节，你是叫好呢</w:t>
      </w:r>
      <w:r>
        <w:rPr/>
        <w:t>?</w:t>
      </w:r>
      <w:r>
        <w:rPr/>
        <w:t>还是觉得柳湘莲打的重了</w:t>
      </w:r>
      <w:r>
        <w:rPr/>
        <w:t>?</w:t>
      </w:r>
    </w:p>
    <w:p>
      <w:pPr>
        <w:pStyle w:val="Normal"/>
        <w:rPr/>
      </w:pPr>
      <w:r>
        <w:rPr/>
        <w:t>再看妙玉这个人，多么洁癖，多么脱俗的一个人，却落得个“不合时宜”。所以外人看来也觉得稀罕和不解的了。哪有喝水都是用</w:t>
      </w:r>
      <w:r>
        <w:rPr/>
        <w:t>5</w:t>
      </w:r>
      <w:r>
        <w:rPr/>
        <w:t>年前梅花上的雪沏茶的</w:t>
      </w:r>
      <w:r>
        <w:rPr/>
        <w:t>?</w:t>
      </w:r>
      <w:r>
        <w:rPr/>
        <w:t>哪里有刘姥姥沾了口，连上等杯子也不要的</w:t>
      </w:r>
      <w:r>
        <w:rPr/>
        <w:t>?</w:t>
      </w:r>
      <w:r>
        <w:rPr/>
        <w:t>哪里出了家还有闺阁的</w:t>
      </w:r>
      <w:r>
        <w:rPr/>
        <w:t>?</w:t>
      </w:r>
      <w:r>
        <w:rPr/>
        <w:t>即便是我们也无法去理解这样的人物，更没有资格去评判她的好坏了。</w:t>
      </w:r>
    </w:p>
    <w:p>
      <w:pPr>
        <w:pStyle w:val="Normal"/>
        <w:rPr/>
      </w:pPr>
      <w:r>
        <w:rPr/>
        <w:t>曹雪芹的高明之处在于，他没告诉我们这些人是好人还是坏人，他只告诉了我们这些人做了什么事，说了什么话。至于好坏对错，每个人自己自然会有评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这个世界上的事也是一样的，你说某某人好，或者某某人不好，即便是圣人，在巧舌如簧的小人口里，也成了肮脏不屑的小人。又或是小人，在某些人眼里却又是大大的好人。你看韦小宝这人物，我们看书时仅仅不过是从一个玩笑的角度看韦小宝的种种行事为人，觉得也挺好。可是如果你再吊点书袋，非要从依法治国的角度看，那韦小宝便是个要立起来批判的反面案例了。你说怎么看，你说又怎么评价。说到此处，历史书上的那些道貌岸然的盖棺定论，也不过是些主观评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