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演讲英语自我介绍"/>
      <w:r>
        <w:rPr/>
        <w:t>大学生演讲英语自我介绍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todayiamveryhappy,becauseicantalkaboutwithyou.youseeiamalovelygirl,yes!ilikelaughing,ilikestudying.that`sme--zhuyingjiefrombadongshiyanprimaryschool.iameight.iamyoungbutiknow“wearethemastersofnature.”</w:t>
      </w:r>
    </w:p>
    <w:p>
      <w:pPr>
        <w:pStyle w:val="Normal"/>
        <w:rPr/>
      </w:pPr>
      <w:r>
        <w:rPr/>
        <w:t>wehaveonlyoneearth.butnow,theenvironmentbecomesworseandworse.asyouknow,there'snoenoughcleanwaterforpeople.somanyofthemlosetheirlivesbecauseofwater.ifwetakegoodcareofourearthtoday,itwillbemorebeautifultomorrow.</w:t>
      </w:r>
    </w:p>
    <w:p>
      <w:pPr>
        <w:pStyle w:val="Normal"/>
        <w:rPr/>
      </w:pPr>
      <w:r>
        <w:rPr/>
        <w:t>mydearfriendletusstartfromthetrivialside,tobeagoodkidkeeper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自我介绍演讲稿英文版</w:t>
      </w:r>
    </w:p>
    <w:p>
      <w:pPr>
        <w:pStyle w:val="Normal"/>
        <w:rPr/>
      </w:pPr>
      <w:r>
        <w:rPr/>
        <w:t>2.</w:t>
      </w:r>
      <w:r>
        <w:rPr/>
        <w:t>大学新生自我介绍英语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英语自我介绍演讲稿</w:t>
      </w:r>
    </w:p>
    <w:p>
      <w:pPr>
        <w:pStyle w:val="Normal"/>
        <w:rPr/>
      </w:pPr>
      <w:r>
        <w:rPr/>
        <w:t>4.</w:t>
      </w:r>
      <w:r>
        <w:rPr/>
        <w:t>大学生英语自我介绍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英语自我介绍演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