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抒情演讲稿"/>
      <w:r>
        <w:rPr/>
        <w:t>感恩父母抒情演讲稿</w:t>
      </w:r>
      <w:bookmarkEnd w:id="0"/>
    </w:p>
    <w:p>
      <w:pPr>
        <w:pStyle w:val="Normal"/>
        <w:rPr/>
      </w:pPr>
      <w:r>
        <w:rPr/>
        <w:t>很幸运有这样一个机会向你们表达我长久以来，埋在心底的对你们深深的感激之情。</w:t>
      </w:r>
    </w:p>
    <w:p>
      <w:pPr>
        <w:pStyle w:val="Normal"/>
        <w:rPr/>
      </w:pPr>
      <w:r>
        <w:rPr/>
        <w:t>感谢你们给予我生命，让我有了追求幸福，感受幸福的机会</w:t>
      </w:r>
    </w:p>
    <w:p>
      <w:pPr>
        <w:pStyle w:val="Normal"/>
        <w:rPr/>
      </w:pPr>
      <w:r>
        <w:rPr/>
        <w:t>感谢你，我的爸爸</w:t>
      </w:r>
      <w:r>
        <w:rPr/>
        <w:t>!</w:t>
      </w:r>
    </w:p>
    <w:p>
      <w:pPr>
        <w:pStyle w:val="Normal"/>
        <w:rPr/>
      </w:pPr>
      <w:r>
        <w:rPr/>
        <w:t>我知道您为了支撑这个家，常年奔波在外。不知道您在另一座城市中的时候是否也时刻想念着我但请您明白，我时刻想念您。</w:t>
      </w:r>
    </w:p>
    <w:p>
      <w:pPr>
        <w:pStyle w:val="Normal"/>
        <w:rPr/>
      </w:pPr>
      <w:r>
        <w:rPr/>
        <w:t>记得以前您经常出差。年幼的我已经习惯在家时看见您的身影。您不在，倘大的屋子显得空荡荡的，您不知道我当时心中的落寞。但是爸爸我理解您，更知道您内心的孤独。可是您知道吗我真得很想您。</w:t>
      </w:r>
    </w:p>
    <w:p>
      <w:pPr>
        <w:pStyle w:val="Normal"/>
        <w:rPr/>
      </w:pPr>
      <w:r>
        <w:rPr/>
        <w:t>小时侯，每当您出差，我都会站在窗边望着您渐渐远去的身影，默默地在心里送上我的祝福。现在，我依然会站在窗边凝视着您，直到您消失在我的视野</w:t>
      </w:r>
      <w:r>
        <w:rPr/>
        <w:t>;</w:t>
      </w:r>
      <w:r>
        <w:rPr/>
        <w:t>我依然会默默送上我的祝福，但这祝福中多了牵挂，也多了一份等待。</w:t>
      </w:r>
    </w:p>
    <w:p>
      <w:pPr>
        <w:pStyle w:val="Normal"/>
        <w:rPr/>
      </w:pPr>
      <w:r>
        <w:rPr/>
        <w:t>感谢您，妈妈</w:t>
      </w:r>
      <w:r>
        <w:rPr/>
        <w:t>!</w:t>
      </w:r>
    </w:p>
    <w:p>
      <w:pPr>
        <w:pStyle w:val="Normal"/>
        <w:rPr/>
      </w:pPr>
      <w:r>
        <w:rPr/>
        <w:t>由于父亲在外工作，您不辞辛劳地照顾了我</w:t>
      </w:r>
      <w:r>
        <w:rPr/>
        <w:t>14</w:t>
      </w:r>
      <w:r>
        <w:rPr/>
        <w:t>个春秋。平时我有一点不舒服，您就着急得不得了。您那焦急的神情，微乱的长发，颤抖的双唇如同烙印，在我的脑海中挥之不去。</w:t>
      </w:r>
    </w:p>
    <w:p>
      <w:pPr>
        <w:pStyle w:val="Normal"/>
        <w:rPr/>
      </w:pPr>
      <w:r>
        <w:rPr/>
        <w:t>妈妈呀，女儿性格倔强，经常不听话，伤您的心，是您一次次的包容使我快乐地成长。您抚育我长大，担任我人生的启蒙老师，教会我如何生活，如何实现人生价值。</w:t>
      </w:r>
    </w:p>
    <w:p>
      <w:pPr>
        <w:pStyle w:val="Normal"/>
        <w:rPr/>
      </w:pPr>
      <w:r>
        <w:rPr/>
        <w:t>如今，小草扬起绿色的翠旗，报告着故乡又一个春天。亲爱的爸爸妈妈，春天又回来了，我有一个小小的愿望，请您们扬起脸，感受吹拂花朵的春风吧，那是我无形的祝福。一片绿叶饱含着它对根的情谊，而这封信，浓缩了我对您们的祝愿。拜托那悄悄渐远的清风，捎去我串串衷心祝福。祝你们在以后的工作中越干越出色，我会一直支持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的脚步不会停止，希望我的思念化作一阵风，随着那云烟飘落在您身边，但愿我的思念能给您无比的快乐和爱意，能带给您力量，能作为您的保护神永远守护着您——我最亲爱的爸爸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