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啦啦队工作报告"/>
      <w:r>
        <w:rPr/>
        <w:t>啦啦队工作报告</w:t>
      </w:r>
      <w:bookmarkEnd w:id="0"/>
    </w:p>
    <w:p>
      <w:pPr>
        <w:pStyle w:val="Normal"/>
        <w:rPr/>
      </w:pPr>
      <w:r>
        <w:rPr/>
        <w:t>一年一度的校运会随着兴奋的呐喊声结束了，在本届运动会中，我们院取得了骄人的成绩。</w:t>
      </w:r>
    </w:p>
    <w:p>
      <w:pPr>
        <w:pStyle w:val="Normal"/>
        <w:rPr/>
      </w:pPr>
      <w:r>
        <w:rPr/>
        <w:t>我们创造了七连冠的辉煌成就。</w:t>
      </w:r>
    </w:p>
    <w:p>
      <w:pPr>
        <w:pStyle w:val="Normal"/>
        <w:rPr/>
      </w:pPr>
      <w:r>
        <w:rPr/>
        <w:t>在这令人激动不已的成就背后，有我们运动健儿的辛苦训练，他们不怕累的体育精神让我院获得前所未有的荣耀，当然这辉煌背后也有我们后勤人员的辛苦付出，早出晚归，为的只是让我院在运动会上再夺辉煌</w:t>
      </w:r>
      <w:r>
        <w:rPr/>
        <w:t>!</w:t>
      </w:r>
      <w:r>
        <w:rPr/>
        <w:t>本次运动会，我部主要负责的是啦啦队方面。啦啦队是在赛场上给运动员增添精神力量的主力军。他们的呐喊声越响亮，运动员们就会更加劲头十足朝着目标奋进。而关于这次的啦啦队加油工作方面，我们有令人可喜之处，同样也存在不足之处。</w:t>
      </w:r>
    </w:p>
    <w:p>
      <w:pPr>
        <w:pStyle w:val="Normal"/>
        <w:rPr/>
      </w:pPr>
      <w:r>
        <w:rPr/>
        <w:t>在这次的啦啦队加油工作中，啦啦队员们在运动会上为我院运动健儿们鼓劲加油。在我们的中长跑赛事中，有部分啦啦队员十分积极，主动要求为运动员领跑，计圈数，递水等，使运动员精神更加振奋。而且一些很积极的啦啦队员还会带动其他队员一起为我院运动员加油呐喊，是赛场顿时充满激动人心的加油声，将我院的体育精神更好地展现出来。在团体赛事，如齐心协力跑，迎面接力等时，啦啦队的集体荣誉感顿时高涨，热情饱满地将呐喊声扩大到田径场上最响亮的加油声，将啦啦队真正的凝聚力体现出来，真正感受到了运动的激情和快乐。</w:t>
      </w:r>
    </w:p>
    <w:p>
      <w:pPr>
        <w:pStyle w:val="Normal"/>
        <w:rPr/>
      </w:pPr>
      <w:r>
        <w:rPr/>
        <w:t>我们的青年志愿者在这次的加油工作中也付出了很多，他们很努力地为我们的运动员加油，将饱满的热情投于这次的加油工作中，让我们感受到了真正的志愿者精神。</w:t>
      </w:r>
    </w:p>
    <w:p>
      <w:pPr>
        <w:pStyle w:val="Normal"/>
        <w:rPr/>
      </w:pPr>
      <w:r>
        <w:rPr/>
        <w:t>而我们主要的几点不足在于啦啦队的组织性、纪律性不强。为期三天的运动会期间我们在上午，下午的比赛前后都会进行点名考勤。但有一部分啦啦队员在点名后离开本该加油的地点，在比赛时不参与加油呐喊，却又在比赛结束时回到加油点参与点到。其次，啦啦队的积极性不高，凝聚力不够，很分散，特别表现在个人赛时。有一部分队员不开口加油，只是看着比赛，更有甚者，三五个在一起聊天，对于这些情况，我们应该深刻检讨自己，我们没有运用适当的方法来提高他们的积极性，没有做好班级负责人的思想工作，让他们带动本班啦啦队加油，导致啦啦队集体荣誉感不强，才会有这些现象出现。</w:t>
      </w:r>
    </w:p>
    <w:p>
      <w:pPr>
        <w:pStyle w:val="Normal"/>
        <w:rPr/>
      </w:pPr>
      <w:r>
        <w:rPr/>
        <w:t>但总的来说啦啦队员们在本次运动会上比较认真地在为我院运动健儿们加油，我们在运动会上的夺得的荣耀也少不了啦啦队的功劳。</w:t>
      </w:r>
    </w:p>
    <w:p>
      <w:pPr>
        <w:pStyle w:val="Normal"/>
        <w:widowControl/>
        <w:bidi w:val="0"/>
        <w:spacing w:before="180" w:after="180"/>
        <w:jc w:val="left"/>
        <w:rPr/>
      </w:pPr>
      <w:r>
        <w:rPr/>
        <w:t>总之，在本届运动会上，我们在啦啦队工作方面存在很多的不足。希望以后在类似的组织工作中加强我们的凝聚力，团结起来，做好各方面的准备。我们也将积极配合其他兄弟部门及校学生会的相关工作，共同为我院的美好明天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