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延安红色教育心得体会范文_延安红色教育学习感悟与收获"/>
      <w:r>
        <w:rPr/>
        <w:t>学习延安红色教育心得体会范文</w:t>
      </w:r>
      <w:r>
        <w:rPr/>
        <w:t>_</w:t>
      </w:r>
      <w:r>
        <w:rPr/>
        <w:t>延安红色教育学习感悟与收获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我跟随城郊联社党员们开始赴延安红色教育之旅。亲眼见到传说中的杨家岭、宝塔等革命圣地，亲身感受延安精神的内涵，接受一场红色的心灵洗礼。</w:t>
      </w:r>
    </w:p>
    <w:p>
      <w:pPr>
        <w:pStyle w:val="Normal"/>
        <w:rPr/>
      </w:pPr>
      <w:r>
        <w:rPr/>
        <w:t>经过长途的颠簸，一路感受延安革命老区的面貌，黄土高坡，天高地阔，丘壑纵横，古朴浑厚，只有这样的风土才养育出勇敢淳朴的老区人民吧。</w:t>
      </w:r>
      <w:r>
        <w:rPr/>
        <w:t>1938</w:t>
      </w:r>
      <w:r>
        <w:rPr/>
        <w:t>年</w:t>
      </w:r>
      <w:r>
        <w:rPr/>
        <w:t>11</w:t>
      </w:r>
      <w:r>
        <w:rPr/>
        <w:t>月至</w:t>
      </w:r>
      <w:r>
        <w:rPr/>
        <w:t>1947</w:t>
      </w:r>
      <w:r>
        <w:rPr/>
        <w:t>年</w:t>
      </w:r>
      <w:r>
        <w:rPr/>
        <w:t>3</w:t>
      </w:r>
      <w:r>
        <w:rPr/>
        <w:t>月，毛泽东等中央领导和中共中央机关居住在杨家岭。</w:t>
      </w:r>
    </w:p>
    <w:p>
      <w:pPr>
        <w:pStyle w:val="Normal"/>
        <w:rPr/>
      </w:pPr>
      <w:r>
        <w:rPr/>
        <w:t>到达杨家岭革命旧址正是早晨，朝阳初上，霞光万丈，群山中的圣地一片安详。青砖灰瓦的建筑，门前一片青草，两棵翠柏，里面几排破旧的桌椅，若不是门口的牌子，任谁也想不到这就是中共中央七大会址吧，从小学的课本里就看到的照片，充满了神圣的地方</w:t>
      </w:r>
      <w:r>
        <w:rPr/>
        <w:t>!</w:t>
      </w:r>
      <w:r>
        <w:rPr/>
        <w:t>华丽丽的游客与闪光灯，充斥着不大的会堂，墙壁上的照片记录着曾经发生在这里的故事，每一件事都已载入历史。享受着老前辈用生命换来的美好时代的我们，如今回到这里，心里只剩下铭记和感恩</w:t>
      </w:r>
      <w:r>
        <w:rPr/>
        <w:t>!</w:t>
      </w:r>
    </w:p>
    <w:p>
      <w:pPr>
        <w:pStyle w:val="Normal"/>
        <w:rPr/>
      </w:pPr>
      <w:r>
        <w:rPr/>
        <w:t>在会址后面的小山坡上，散落着一排窑洞，这就是毛泽东、朱德、周恩来、刘少奇等领导同志们当年的住所。一座低矮的土墙围起来的小院子，山坡里开凿出的三间窑洞，屋里一桌，一椅、一床，简陋到无法再简陋，这就是毛主席曾经生活了八年的地方</w:t>
      </w:r>
      <w:r>
        <w:rPr/>
        <w:t>!</w:t>
      </w:r>
      <w:r>
        <w:rPr/>
        <w:t>怀着无限的崇敬，我走过屋里屋外的每一个角落，当我停下来仰望东方的时候，太阳正跳上远方的山岗，一片清澈明亮</w:t>
      </w:r>
      <w:r>
        <w:rPr/>
        <w:t>!</w:t>
      </w:r>
    </w:p>
    <w:p>
      <w:pPr>
        <w:pStyle w:val="Normal"/>
        <w:rPr/>
      </w:pPr>
      <w:r>
        <w:rPr/>
        <w:t>让我震撼的不只是生活条件的简陋，更是在这样简陋的条件下，革命前辈带领人们坚持度过中国历史、党的历史上最为困难、关键的几年，在困难中完成解放全中国的艰巨任务。这期间，中共中央继续指挥抗日战争敌后战场并领导了解放战争，领导了大生产运动和整风运动，召开了党的“七大”和延安文艺座谈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越发相信，在坚定信念的鼓舞下，任何想象不到的困难都能克服。老前辈们为我们创造出今天的世界，我们又有何理由再找任何借口、再为自己分辨呢</w:t>
      </w:r>
      <w:r>
        <w:rPr/>
        <w:t>?</w:t>
      </w:r>
      <w:r>
        <w:rPr/>
        <w:t>这一趟红色之旅，让我更深刻体会到了延安精神：自力更生、艰苦奋斗的创业精神</w:t>
      </w:r>
      <w:r>
        <w:rPr/>
        <w:t>;</w:t>
      </w:r>
      <w:r>
        <w:rPr/>
        <w:t>全心全意为人民服务的精神</w:t>
      </w:r>
      <w:r>
        <w:rPr/>
        <w:t>;</w:t>
      </w:r>
      <w:r>
        <w:rPr/>
        <w:t>理论联系实际、不断开拓创新的精神</w:t>
      </w:r>
      <w:r>
        <w:rPr/>
        <w:t>;</w:t>
      </w:r>
      <w:r>
        <w:rPr/>
        <w:t>实事求是的精神。让我们把延安精神带到今后的工作中，让信用社的发展更上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