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三严三实学习笔记范文_三严三实学习心得体会"/>
      <w:r>
        <w:rPr/>
        <w:t>2023</w:t>
      </w:r>
      <w:r>
        <w:rPr/>
        <w:t>年三严三实学习笔记范文</w:t>
      </w:r>
      <w:r>
        <w:rPr/>
        <w:t>_</w:t>
      </w:r>
      <w:r>
        <w:rPr/>
        <w:t>三严三实学习心得体会</w:t>
      </w:r>
      <w:bookmarkEnd w:id="0"/>
    </w:p>
    <w:p>
      <w:pPr>
        <w:pStyle w:val="Normal"/>
        <w:rPr/>
      </w:pPr>
      <w:r>
        <w:rPr/>
        <w:t>在十二届全国人大二次会议安徽代表团参加审议时指出，各级领导干部都要树立和发扬好的作风，既严以修身、严以用权、严以律己，又谋事要实、创业要实、做人要实。的讲话，论述精辟、意义深远，对广大党员干部谋事创业具有很强的指导作用。审计人员应该严格贯彻执行“三严三实”的要求，自觉运用“三严三实”的要求来指导审计实践，不断提升业务水平，切实发挥审计国家利益捍卫者、经济发展“安全员”、公共资金“守护者”、权力运行“紧箍咒”、反腐败利剑和深化改革的“催化剂”的作用。</w:t>
      </w:r>
    </w:p>
    <w:p>
      <w:pPr>
        <w:pStyle w:val="Normal"/>
        <w:rPr/>
      </w:pPr>
      <w:r>
        <w:rPr/>
        <w:t>一是严以修身，坚定理想信念。理想信念是通往成功的指路灯，如果一个人有足够的信念，就能创造奇迹。我们党能够取得今天辉煌成绩，正是与其高度重视理想信念教育分不开的。审计因其自身特殊性，决定了审计人员生活单调、工作忙碌辛苦，这更就要求广大审计人员自觉加强党性修养，坚定理想信念，只有拥有坚定的理想信念，才能干好审计工作、走好审计路。审计人员首先要主动加强学习，既学习经典著作，汲取理论养分，又向先进人物学习，感悟先贤精神，通过学习不断提升道德境界、升华思想意识</w:t>
      </w:r>
      <w:r>
        <w:rPr/>
        <w:t>;</w:t>
      </w:r>
      <w:r>
        <w:rPr/>
        <w:t>其次要强化行动，要自觉践行社会主义核心价值观及审计人员核心价值观，从小事做起、从细微处入手，自觉远离低级趣味，自觉抵制各种歪风邪气，不断向先贤看齐。</w:t>
      </w:r>
    </w:p>
    <w:p>
      <w:pPr>
        <w:pStyle w:val="Normal"/>
        <w:rPr/>
      </w:pPr>
      <w:r>
        <w:rPr/>
        <w:t>二是严以用权，坚持用权为民。权力运用的正确与否、合适与否，直接关乎党和国家的形象、关系社会大众的切身利益，只有依法、公正、廉洁用权，始终做到为民用权，才能树立良好组织形象、发挥权力真实效用。对权力运行的监督是审计工作的重要内容。古语有云，其身正，不令而行</w:t>
      </w:r>
      <w:r>
        <w:rPr/>
        <w:t>;</w:t>
      </w:r>
      <w:r>
        <w:rPr/>
        <w:t>其身不正，虽令不行。审计人员只有自身严以用权，才能切实发挥审计监督权力运行作用。当前国家审计工作能够得到社会的认可及支持，也是与审计人员依法审计、为民用权分不开的。广大审计人员要按照刘家义审计长“戴着乌纱想事，摘掉帽子干活”的要求，继续坚持为民用权、依法审计、敢于碰硬，始终做到利诱面前不动心、困难面前不低头，切实履行好审计监督职责。</w:t>
      </w:r>
    </w:p>
    <w:p>
      <w:pPr>
        <w:pStyle w:val="Normal"/>
        <w:rPr/>
      </w:pPr>
      <w:r>
        <w:rPr/>
        <w:t>三是严以律己，始终廉洁从审。清正廉洁是为官从政的基本要求，只有清廉方能取信于民、只有清廉才能干事创业。廉洁既是审计人员的基本职业道德，也是审计人员核心价值观的重要体现。审计人员要牢记廉政纪律是不可触碰逾越的高压线，常怀敬畏之心、常思贪欲之害，不断增强廉政意识，切实提高思想警惕，严格践行审计“八不准”纪律及其他廉政规定，从小事做起、从细微处严起，廉洁从政、清白做人。</w:t>
      </w:r>
    </w:p>
    <w:p>
      <w:pPr>
        <w:pStyle w:val="Normal"/>
        <w:rPr/>
      </w:pPr>
      <w:r>
        <w:rPr/>
        <w:t>四是谋事要实，实事求是谋划审计工作。“凡事预则立，不预则废”，计划是做好一件事情的前提，但不切实际的计划非但无助于事情的完成，反而可能导致不良结果的发生。谋事要实就是要求广大党员干部从实际出发谋划事业和工作，使点子、政策、方案符合实际情况、符合客观规律、符合科学精神，不好高骛远，不脱离实际。审计工作是一项复杂的系统工程，常常涉及方方面面的人和事，审计人员只有坚持“实、高、新、严、细”的工作作风，始终做到审前有谋划，且据实谋划、从细谋划，才能确保在项目实施过程中，目标明确、重点突出、措施具体。</w:t>
      </w:r>
    </w:p>
    <w:p>
      <w:pPr>
        <w:pStyle w:val="Normal"/>
        <w:rPr/>
      </w:pPr>
      <w:r>
        <w:rPr/>
        <w:t>五是创业要实，脚踏实地做好审计项目。多次强调：“空谈误国，实干兴邦”。创业要实，就是要真干事、敢担责、解问题、创实绩。审计是项严谨细致的工作，来不得半点虚假，这就要求审计人员在审计实施过程中脚踏实地、真抓实干，具体来讲就是要认真对待审计项目、仔细研究审计事项、扎实获取审计证据、准确定性审计问题、合理提出审计建议，惟有如此，才能完成好审计任务，创造出经得起实践、人民、历史检验的审计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是做人要实，永葆本色当好审计人员。做人要实，就是要忠诚老实、襟怀坦白、公道正派，这体现了共产党员的本色，也是对审计人员本色最好的诠释。忠诚老实是审计人员核心价值观的应有之义，也是审计人员一以贯之的优良作风，无数个审计人员不辞辛劳、不畏困苦的连续加班、带病工作场面就是最好的体现，而这也是近三十多年来审计快速发展的强力保证。广大审计人员应该始终坚守忠诚老实的审计人本色，继续发扬连续作战、不畏牺牲的优良传统，为审计事业的发展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