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泰山导游词范文推荐"/>
      <w:r>
        <w:rPr/>
        <w:t>优质泰山导游词范文推荐</w:t>
      </w:r>
      <w:bookmarkEnd w:id="0"/>
    </w:p>
    <w:p>
      <w:pPr>
        <w:pStyle w:val="Normal"/>
        <w:rPr/>
      </w:pPr>
      <w:r>
        <w:rPr/>
        <w:t>亲爱的游客朋友们，大家好啊，我姓吴，我叫吴昊天，从现在开始，大家就可以叫我吴导。那么好了，闲话不再多说，咱现在就去参观泰山吧</w:t>
      </w:r>
      <w:r>
        <w:rPr/>
        <w:t>!</w:t>
      </w:r>
    </w:p>
    <w:p>
      <w:pPr>
        <w:pStyle w:val="Normal"/>
        <w:rPr/>
      </w:pPr>
      <w:r>
        <w:rPr/>
        <w:t>我先给大家来做一个泰山的总体介绍，泰山是我国的“五岳之首”，它虽不是最高大的，也不是最美丽的，为什么叫“首”呢</w:t>
      </w:r>
      <w:r>
        <w:rPr/>
        <w:t>?</w:t>
      </w:r>
      <w:r>
        <w:rPr/>
        <w:t>因为传说，盘古死后四肢头颅变为五岳，头颅变为泰山，然而头颅就是首的意思，它是自然的点睛之笔。它是“天人合一”的寄托之地，它是中国遗产，先后有十二个皇帝来泰山封禅，就连孔子和杜甫也留下了千古绝句，还有关于泰山的神话：如泰山、石敢当等。</w:t>
      </w:r>
    </w:p>
    <w:p>
      <w:pPr>
        <w:pStyle w:val="Normal"/>
        <w:rPr/>
      </w:pPr>
      <w:r>
        <w:rPr/>
        <w:t>今天我们从红门开始爬泰山，为什么叫红门</w:t>
      </w:r>
      <w:r>
        <w:rPr/>
        <w:t>?</w:t>
      </w:r>
      <w:r>
        <w:rPr/>
        <w:t>因为它的起点用红石搭成，红门有此而得名，因此而得名，听说它也叫“红门宫”。</w:t>
      </w:r>
    </w:p>
    <w:p>
      <w:pPr>
        <w:pStyle w:val="Normal"/>
        <w:rPr/>
      </w:pPr>
      <w:r>
        <w:rPr/>
        <w:t>我们的泰山很美，不仅有在山涧流淌的泉水</w:t>
      </w:r>
      <w:r>
        <w:rPr/>
        <w:t>;</w:t>
      </w:r>
      <w:r>
        <w:rPr/>
        <w:t>也有生命力极其顽强的迎客松……总而言之，美景是有的是。好了，请大家自由活动，看一下这的景象，但别扔垃圾，别踩踏植物，一小时后中天门会合。</w:t>
      </w:r>
    </w:p>
    <w:p>
      <w:pPr>
        <w:pStyle w:val="Normal"/>
        <w:rPr/>
      </w:pPr>
      <w:r>
        <w:rPr/>
        <w:t>一小时后……</w:t>
      </w:r>
    </w:p>
    <w:p>
      <w:pPr>
        <w:pStyle w:val="Normal"/>
        <w:rPr/>
      </w:pPr>
      <w:r>
        <w:rPr/>
        <w:t>游客们我们已到中天门，这是登山的必经之地，这岭峻谷幽，景色壮美。游人至此“中天”可一览此处风光。过了中天门，大家随我一起向上攀登，请大家向这看，这是泰山最险峻的地方：十八盘</w:t>
      </w:r>
      <w:r>
        <w:rPr/>
        <w:t>!</w:t>
      </w:r>
      <w:r>
        <w:rPr/>
        <w:t>这里共有台阶</w:t>
      </w:r>
      <w:r>
        <w:rPr/>
        <w:t>1827</w:t>
      </w:r>
      <w:r>
        <w:rPr/>
        <w:t>级，是泰山主要标志之一，远看像一架天梯，攀登时要注意安全。各位，爬过陡峭的十八盘，现在我们身处于南天门，这南天门坐落在飞龙岩和翔凤岭之间的低坳处，由下仰视，犹如天上宫阙，是泰山顶的门户，古称“天门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穿过南天门，走过天街，我们终于登上了玉皇顶，要知道这可位于泰山最高处呀</w:t>
      </w:r>
      <w:r>
        <w:rPr/>
        <w:t>!</w:t>
      </w:r>
      <w:r>
        <w:rPr/>
        <w:t>当然，我吴导今天介绍的并不全面，大家可以在这里住一晚睡一宿，明天来那望海石边上看云海日出，也能去看其他景点了解更多。有缘，我们会再见，大家，拜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