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测评表"/>
      <w:r>
        <w:rPr/>
        <w:t>党支部团员民主评价测评表</w:t>
      </w:r>
      <w:bookmarkEnd w:id="0"/>
    </w:p>
    <w:p>
      <w:pPr>
        <w:pStyle w:val="Normal"/>
        <w:rPr/>
      </w:pPr>
      <w:r>
        <w:rPr/>
        <w:t>又到了一年一度的个人总结时间了，作为共青团中的一名，我首先感觉无比的自豪，深觉在团组织的培育下，自己无论在思想、学习和工作上都取得了一定的进步。无论在何时何地，我都时刻铭记着自己是一个光荣的共青团员，处处严格地要求自己，在学习上争高分，在政治上要先进，在活动中要积极。这并不让我感到有任何的束缚，反而是化作了一种动力促使着我进步，促使着我不断完善自我让自身更符合一个团员应有的标准，更促使着我走向成熟，融入社会。在思想上，我将继续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w:t>
      </w:r>
    </w:p>
    <w:p>
      <w:pPr>
        <w:pStyle w:val="Normal"/>
        <w:rPr/>
      </w:pPr>
      <w:r>
        <w:rPr/>
        <w:t>在学习上，本着作为一个学生，学习是首要任务。对于学习我丝毫不敢松懈自己。确立了科学的生涯规划，也确立了明确的学习目标，认真钻研专业知识，刻苦学习，具备了较强的计算机应用能力。努力学习的同时，也乐于帮助其他同学，取长补短，达到共同进步的目的。</w:t>
      </w:r>
    </w:p>
    <w:p>
      <w:pPr>
        <w:pStyle w:val="Normal"/>
        <w:rPr/>
      </w:pPr>
      <w:r>
        <w:rPr/>
        <w:t>在工作上，我自觉履行义务，完成组织交予我的各项任务，在工作岗位上尽职尽责且保持着积极乐观的心态和敢于向困难挑战的精神，而且能团结同事，关心他人，有较强的团队精神和集体荣誉感。开展批评和自我批评，勇于改正缺点和错误，自觉接受领导、同事的监督与建议。</w:t>
      </w:r>
    </w:p>
    <w:p>
      <w:pPr>
        <w:pStyle w:val="Normal"/>
        <w:rPr/>
      </w:pPr>
      <w:r>
        <w:rPr/>
        <w:t>在生活上，我牢记《团的章程》，坚持发扬艰苦奋斗精神，生活态度端正，勤俭节约，尽量做到不铺张浪费。与同学友好相处，互帮互助，无论是在学习，还是生活上都共同进步着。</w:t>
      </w:r>
    </w:p>
    <w:p>
      <w:pPr>
        <w:pStyle w:val="Normal"/>
        <w:widowControl/>
        <w:bidi w:val="0"/>
        <w:spacing w:before="180" w:after="180"/>
        <w:jc w:val="left"/>
        <w:rPr/>
      </w:pPr>
      <w:r>
        <w:rPr/>
        <w:t>经过团组织的悉心教导下并通过自身的努力，我虽然取得了很大的进步，但是我并不因此而满足，我将时刻牢记《团的章程》，实事求是，戒骄戒躁，努力克服自己的缺点，始终保持团组织的先锋模范作用，脚踏实地、积极进取、不断创新、默默的奉献，力争使自己在各项工作中取得新的成绩，努力使自己成为共青团组织的优秀先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