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情况报告"/>
      <w:r>
        <w:rPr/>
        <w:t>对入党积极分子评价情况报告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5</w:t>
      </w:r>
      <w:r>
        <w:rPr/>
        <w:t>金融与证券专业的陈博华。这次我毛遂自荐竞选“入党积极分子”。虽然我是一名专科生，没有很高的文凭，但在过去的一年半里，我遵守党的章程，执行党的路线，严守党的纪律，时刻以党员的要求要求自己，让自己成为一名合格的共青团员，从而为今后成为一名合格的党员打下基础。</w:t>
      </w:r>
    </w:p>
    <w:p>
      <w:pPr>
        <w:pStyle w:val="Normal"/>
        <w:rPr/>
      </w:pPr>
      <w:r>
        <w:rPr/>
        <w:t>从大一开始，我就被推选为学习委员，因此无论在工作上还是学习上，我都事事严格要求自己，以身作则。我不仅认真地学习专业课和自考课程，还广读各种课外读物，拓宽自己的视野，增长自己的知识。平时经常听讲座，目睹了不少名家风范，吸收了不少名家精华。因此，大一整个学年下来，我都取得了较为不错的成绩，第一学期绩点为</w:t>
      </w:r>
      <w:r>
        <w:rPr/>
        <w:t>3.4</w:t>
      </w:r>
      <w:r>
        <w:rPr/>
        <w:t>，第二学期为</w:t>
      </w:r>
      <w:r>
        <w:rPr/>
        <w:t>2.8</w:t>
      </w:r>
      <w:r>
        <w:rPr/>
        <w:t>，平均分为</w:t>
      </w:r>
      <w:r>
        <w:rPr/>
        <w:t>81.16</w:t>
      </w:r>
      <w:r>
        <w:rPr/>
        <w:t>。第三学期的为</w:t>
      </w:r>
      <w:r>
        <w:rPr/>
        <w:t>3.4.20XX</w:t>
      </w:r>
      <w:r>
        <w:rPr/>
        <w:t>年</w:t>
      </w:r>
      <w:r>
        <w:rPr/>
        <w:t>3</w:t>
      </w:r>
      <w:r>
        <w:rPr/>
        <w:t>月我被评为“优秀学习分子”，同年</w:t>
      </w:r>
      <w:r>
        <w:rPr/>
        <w:t>5</w:t>
      </w:r>
      <w:r>
        <w:rPr/>
        <w:t>月被评为“优秀团员”。</w:t>
      </w:r>
      <w:r>
        <w:rPr/>
        <w:t>20XX</w:t>
      </w:r>
      <w:r>
        <w:rPr/>
        <w:t>年年底被评为“优秀学习积极分子”和“优秀学生干部”，</w:t>
      </w:r>
      <w:r>
        <w:rPr/>
        <w:t>20XX</w:t>
      </w:r>
      <w:r>
        <w:rPr/>
        <w:t>年被评为“优秀团干部”。</w:t>
      </w:r>
    </w:p>
    <w:p>
      <w:pPr>
        <w:pStyle w:val="Normal"/>
        <w:rPr/>
      </w:pPr>
      <w:r>
        <w:rPr/>
        <w:t>平时的学习可以通过考试得到证实，然而，我觉得一个大学生光会学习是不够的，还要会创新会自我发展，因此我积极参加学校的各种活动比赛，诸如征文比赛、演讲比赛、辩论赛之类的来进一步锻炼自己，让自己实力变得更强。通过这些比赛，我进一步了解了自己的不足和缺陷。除此之处我还参加各种社团活动，让自己变得更加开朗活泼，让自己的能力得到进一步提高。我在班里边任两届学习委员，尽自己最大的努力为同学做好每件事，尽责尽力，认真勤劳。与此同时，我进入金融协会任干事、副社长助理，进一步拓展自己的人际关系，从而进一步挖掘自己的潜能，发挥自己的才智。</w:t>
      </w:r>
    </w:p>
    <w:p>
      <w:pPr>
        <w:pStyle w:val="Normal"/>
        <w:rPr/>
      </w:pPr>
      <w:r>
        <w:rPr/>
        <w:t>在金融协会我先后当过人力资源部的干事和证券子学社副会长助理，在短短一年的任职期间，我不仅学会了写策划书，还参与了经济沙龙论坛和模拟炒股大赛的策划组织，这让我得到了一点实战经验，受益匪浅。而论坛的成功举办和比赛的顺利进行和成功闭幕，都让我获得更大的自信。只要有付出就有收获。</w:t>
      </w:r>
      <w:r>
        <w:rPr/>
        <w:t>20XX</w:t>
      </w:r>
      <w:r>
        <w:rPr/>
        <w:t>年上半年我有幸进入行政楼当学生助理勤工俭学，进一步磨练自己。这一切都让我积累了无穷的财富，让我感受很深，对我影响很大。</w:t>
      </w:r>
    </w:p>
    <w:p>
      <w:pPr>
        <w:pStyle w:val="Normal"/>
        <w:rPr/>
      </w:pPr>
      <w:r>
        <w:rPr/>
        <w:t>然而，在不断学习不断前进的过程中，也出现了一些不足之处，而这些将是我以后需要解决的，需要完善的。在党的领导指引下，我将会继续努力继续严格要求自己，让自己做得更好表现得更好，从而成为一名优秀的大学生，一名优秀的名副其实的入党积极分子。请党监督我，考验我，指导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