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寒假操行评语"/>
      <w:r>
        <w:rPr/>
        <w:t>七年级寒假操行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31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4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