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的女儿读书心得"/>
      <w:r>
        <w:rPr/>
        <w:t>《海的女儿》读书心得</w:t>
      </w:r>
      <w:bookmarkEnd w:id="0"/>
    </w:p>
    <w:p>
      <w:pPr>
        <w:pStyle w:val="Normal"/>
        <w:rPr/>
      </w:pPr>
      <w:r>
        <w:rPr/>
        <w:t>《安徒生童话》中《海的女儿》讲述一个美人鱼和王子之间的动人故事。让我最感动的几段，就是王子和小美人鱼之间发生的那一幕幕。</w:t>
      </w:r>
    </w:p>
    <w:p>
      <w:pPr>
        <w:pStyle w:val="Normal"/>
        <w:rPr/>
      </w:pPr>
      <w:r>
        <w:rPr/>
        <w:t>我觉得，小美人鱼是一条心地非常善良的“美人鱼”。因为当她的六个姐姐用自己漂亮的头发，从巫婆那换来了一把可以让小美人鱼重生的尖刀。只要小美人鱼把尖刀刺进王子的胸口，让王子的鲜血滴在她的脚上，那么她的脚就会立刻变成鱼尾巴，她又可以在大海里自由自在地活上整整五百年。假如是我的话，我一定不会辜负姐姐们的期望，会把王子杀死。但她并没有这样做。因为她知道，假如她把王子给杀掉了，那么会有另一个人和她一样痛苦，所以她不忍心下手，更不愿下手。小美人鱼宁可牺牲自己，都不愿牺牲别人的幸福。从这可以看出，小美人鱼的心灵是多么纯真。善良啊</w:t>
      </w:r>
      <w:r>
        <w:rPr/>
        <w:t>!</w:t>
      </w:r>
    </w:p>
    <w:p>
      <w:pPr>
        <w:pStyle w:val="Normal"/>
        <w:rPr/>
      </w:pPr>
      <w:r>
        <w:rPr/>
        <w:t>我不知为这个故事，和为那条善良又可怜的小美人鱼流了多少泪。一个人为了自己所爱人的幸福而牺牲自己的幸福是多么的不容易啊</w:t>
      </w:r>
      <w:r>
        <w:rPr/>
        <w:t>!</w:t>
      </w:r>
      <w:r>
        <w:rPr/>
        <w:t>又是多么的伟大</w:t>
      </w:r>
      <w:r>
        <w:rPr/>
        <w:t>!</w:t>
      </w:r>
      <w:r>
        <w:rPr/>
        <w:t>可我们平时在班中为了一点点小事而斤斤计较，甚至动起武来。当在小美人鱼面前把自己的心灵抖露出来，是多么的羞愧啊</w:t>
      </w:r>
      <w:r>
        <w:rPr/>
        <w:t>!</w:t>
      </w:r>
      <w:r>
        <w:rPr/>
        <w:t>我们真不应该因为那些小事而斤斤计较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“小美人鱼”真不应该这样做，但是现在我知道我想错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