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祝福教学反思"/>
      <w:r>
        <w:rPr/>
        <w:t>语文祝福教学反思</w:t>
      </w:r>
      <w:bookmarkEnd w:id="0"/>
    </w:p>
    <w:p>
      <w:pPr>
        <w:pStyle w:val="Normal"/>
        <w:rPr/>
      </w:pPr>
      <w:r>
        <w:rPr/>
        <w:t>《祝福》是一篇老教材了，教了无数次，可仍然觉得不容易教。这是因为此文学起来较难。学生学习时不感兴趣，对那个时代的背景不了解。</w:t>
      </w:r>
    </w:p>
    <w:p>
      <w:pPr>
        <w:pStyle w:val="Normal"/>
        <w:rPr/>
      </w:pPr>
      <w:r>
        <w:rPr/>
        <w:t>从授课过程来看，学生并不能理解祥林嫂生活的那个时代及那个时代的人，不了解为什么祥林嫂的再嫁居然会有那么大的悲剧，居然会遭到那么多人的歧视。因此授课过程中总是出现一些不和谐的因素，面对着祥林嫂的悲惨遭遇，学生居然可以笑得出来，面对祥林嫂反复地说阿毛的故事，学生更是不解。祥林嫂在学生的眼中是个不值得同情的人。</w:t>
      </w:r>
    </w:p>
    <w:p>
      <w:pPr>
        <w:pStyle w:val="Normal"/>
        <w:rPr/>
      </w:pPr>
      <w:r>
        <w:rPr/>
        <w:t>面对学生的笑声，我竟无言以对，这不能不说是一种悲哀。面对我的提问，学生竟然不知如何回答，我想，我的课的设计是不成功的，因为我没办法让学生入境。教学的切入点真是不容易找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典如何上好，这是摆在我们现代语文教师面前的难题。那个时代那些人那些事，对学生而言是陌生的，我们如何能在有限的时间内让学生明白，把学生深深地带进去，再浅浅地走出来，这是一线语文教师要思考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