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教研组个人精选工作计划"/>
      <w:r>
        <w:rPr/>
        <w:t>综合教研组个人精选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本学期将继续贯彻“以学生的发展为本”的基本理念，以教学新课程理念为指导，以课堂教学为核心，加强课堂教学研讨，不断提高教师的教学水平</w:t>
      </w:r>
      <w:r>
        <w:rPr/>
        <w:t>;</w:t>
      </w:r>
      <w:r>
        <w:rPr/>
        <w:t>围绕区教科中心提出的结合新课程中发现的新问题开展研究活动</w:t>
      </w:r>
      <w:r>
        <w:rPr/>
        <w:t>;</w:t>
      </w:r>
      <w:r>
        <w:rPr/>
        <w:t>以培养学生的灵活创新意识和实践能力为重点，改善学生的学习方式，使学生通过有效的学习活动认识数学，理解数学，获取知识，积累学习方法，充实学习情趣，发展创新意识和实践能力。</w:t>
      </w:r>
    </w:p>
    <w:p>
      <w:pPr>
        <w:pStyle w:val="Normal"/>
        <w:rPr/>
      </w:pPr>
      <w:r>
        <w:rPr/>
        <w:t>加强教研组建设，以争创优秀教研组为动力，总结经验，发挥优势，改进不足，聚集全组教师的智慧，努力使数学教研组在有朝气、有创新精神、团结奋进的基础上焕发出新的生机与活力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通过主题性研讨活动，有针对性的解决教学中的疑难杂症。</w:t>
      </w:r>
    </w:p>
    <w:p>
      <w:pPr>
        <w:pStyle w:val="Normal"/>
        <w:rPr/>
      </w:pPr>
      <w:r>
        <w:rPr/>
        <w:t>2</w:t>
      </w:r>
      <w:r>
        <w:rPr/>
        <w:t>、通过专家引领，共同研讨，提高数学学科的教学水平，确保完成学校提出的各项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立足课堂，让学生轻轻松松学数学</w:t>
      </w:r>
      <w:r>
        <w:rPr/>
        <w:t>;</w:t>
      </w:r>
    </w:p>
    <w:p>
      <w:pPr>
        <w:pStyle w:val="Normal"/>
        <w:rPr/>
      </w:pPr>
      <w:r>
        <w:rPr/>
        <w:t>、深化数学课题研究，进一步提高数学教师的理论水平和专业素养，提升数学教师科研素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激励全组成员不断反思教学，总结教学经验，促自身专业成长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抓好教研组的常规工作，定期举行教研活动，积极组织教师参加各级教研活动，定期检查备课笔记，教研组内交流教案，定期分析教案的质量。</w:t>
      </w:r>
    </w:p>
    <w:p>
      <w:pPr>
        <w:pStyle w:val="Normal"/>
        <w:rPr/>
      </w:pPr>
      <w:r>
        <w:rPr/>
        <w:t>2</w:t>
      </w:r>
      <w:r>
        <w:rPr/>
        <w:t>、抓好青年教师的传、帮、带工作。要在教材分析、教学资料、备课、讲课、生活等方面多给以帮助，并在思想上多给以关心，充分发挥他们的长处，使他们尽快成为数学教学骨干。</w:t>
      </w:r>
    </w:p>
    <w:p>
      <w:pPr>
        <w:pStyle w:val="Normal"/>
        <w:rPr/>
      </w:pPr>
      <w:r>
        <w:rPr/>
        <w:t>3</w:t>
      </w:r>
      <w:r>
        <w:rPr/>
        <w:t>、搞好各年级组的集体备课活动。使每一次的活动有内容，有实效。真正做到三研究：研究教材、研究学生和研究教法。</w:t>
      </w:r>
    </w:p>
    <w:p>
      <w:pPr>
        <w:pStyle w:val="Normal"/>
        <w:rPr/>
      </w:pPr>
      <w:r>
        <w:rPr/>
        <w:t>、继续请刘润玉老师定期来校进行现场听课点评指导，营造良好的教研氛围。</w:t>
      </w:r>
    </w:p>
    <w:p>
      <w:pPr>
        <w:pStyle w:val="Normal"/>
        <w:rPr/>
      </w:pPr>
      <w:r>
        <w:rPr/>
        <w:t>5</w:t>
      </w:r>
      <w:r>
        <w:rPr/>
        <w:t>、为青年教师搭建展示自我的平台，积极推选他们参加各类赛事活动，提升学校数学组的整体教学教研水平。</w:t>
      </w:r>
    </w:p>
    <w:p>
      <w:pPr>
        <w:pStyle w:val="Normal"/>
        <w:rPr/>
      </w:pPr>
      <w:r>
        <w:rPr/>
        <w:t>6</w:t>
      </w:r>
      <w:r>
        <w:rPr/>
        <w:t>、加强课件的制作、应用，资源共享，推广多媒体在教学中的应用。建立交流平台，鼓励组内教师利用网络技术，开拓视野，充实自己，提高业务水平。</w:t>
      </w:r>
    </w:p>
    <w:p>
      <w:pPr>
        <w:pStyle w:val="Normal"/>
        <w:rPr/>
      </w:pP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围绕“数学教学中怎样培养学生计算和解决问题的能力”这一主题开展研究活动，每堂研究课都以这一研究主题为中心进行研讨。</w:t>
      </w:r>
    </w:p>
    <w:p>
      <w:pPr>
        <w:pStyle w:val="Normal"/>
        <w:rPr/>
      </w:pPr>
      <w:r>
        <w:rPr/>
        <w:t>2</w:t>
      </w:r>
      <w:r>
        <w:rPr/>
        <w:t>、开展即兴十分钟精彩片段比赛活动，从中推选出一人参加区级比赛。</w:t>
      </w:r>
    </w:p>
    <w:p>
      <w:pPr>
        <w:pStyle w:val="Normal"/>
        <w:rPr/>
      </w:pPr>
      <w:r>
        <w:rPr/>
        <w:t>3</w:t>
      </w:r>
      <w:r>
        <w:rPr/>
        <w:t>、分年级组开展一次以学生数学实践活动为主题的大型学生竞赛活动。</w:t>
      </w:r>
    </w:p>
    <w:p>
      <w:pPr>
        <w:pStyle w:val="Normal"/>
        <w:rPr/>
      </w:pPr>
      <w:r>
        <w:rPr/>
        <w:t>、开展“计算与解决问题”的专题赛课活动，推出一堂优质课参加区里的选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全体组内教师积极参加九月份省、市组织教学论文、教学设计、教学片段、课件、反思等内容的赛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