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社会保障工作职责"/>
      <w:r>
        <w:rPr/>
        <w:t>人力资源社会保障工作职责</w:t>
      </w:r>
      <w:bookmarkEnd w:id="0"/>
    </w:p>
    <w:p>
      <w:pPr>
        <w:pStyle w:val="Normal"/>
        <w:rPr/>
      </w:pPr>
      <w:r>
        <w:rPr/>
        <w:t>1.</w:t>
      </w:r>
      <w:r>
        <w:rPr/>
        <w:t>负责薪资结构设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搭建完善的绩效考核体系，并监督落地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每月薪酬和福利的计算和管理，处理员工薪酬绩效申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定期收集和分析同行业人员薪酬水平，以及人力成本预算等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设计完善公司员工福利制度，并监督落实员工福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安排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