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牡丹江市镜泊湖导游词"/>
      <w:r>
        <w:rPr/>
        <w:t>牡丹江市镜泊湖导游词</w:t>
      </w:r>
      <w:bookmarkEnd w:id="0"/>
    </w:p>
    <w:p>
      <w:pPr>
        <w:pStyle w:val="Normal"/>
        <w:rPr/>
      </w:pPr>
      <w:r>
        <w:rPr/>
        <w:t>各位游客朋友大家好，此行很荣幸能伴随您一起领略镜泊湖自然淳朴的山水风情</w:t>
      </w:r>
      <w:r>
        <w:rPr/>
        <w:t>!</w:t>
      </w:r>
      <w:r>
        <w:rPr/>
        <w:t>我们的船正缓缓驶离山庄码头广场。这个地方可以说是景区内最繁华的场所了，因为这里是集娱乐，购物，休闲于一体的综合性广场，在行船的过程中，游客们一定要注意安全，保管好你的随身物品，在对面行驶过船只或快艇之时一定要坐稳了，因为船驶过时会激起水的余波，让船体晃动，所以为了您的安全，在船行驶时不要随意走动</w:t>
      </w:r>
      <w:r>
        <w:rPr/>
        <w:t>!</w:t>
      </w:r>
      <w:r>
        <w:rPr/>
        <w:t>下面我先向您介绍有关镜泊湖的概况。我们现在所游览的镜泊湖被称之为百里长湖，因为她南北长</w:t>
      </w:r>
      <w:r>
        <w:rPr/>
        <w:t>45</w:t>
      </w:r>
      <w:r>
        <w:rPr/>
        <w:t>公里约</w:t>
      </w:r>
      <w:r>
        <w:rPr/>
        <w:t>100</w:t>
      </w:r>
      <w:r>
        <w:rPr/>
        <w:t>华里，所以被称之为百里长湖，整个湖弯弯曲曲的很有特点，呈现字母“</w:t>
      </w:r>
      <w:r>
        <w:rPr/>
        <w:t>s”</w:t>
      </w:r>
      <w:r>
        <w:rPr/>
        <w:t>型，这个湖平均深</w:t>
      </w:r>
      <w:r>
        <w:rPr/>
        <w:t>40</w:t>
      </w:r>
      <w:r>
        <w:rPr/>
        <w:t>多米，最深处有</w:t>
      </w:r>
      <w:r>
        <w:rPr/>
        <w:t>70</w:t>
      </w:r>
      <w:r>
        <w:rPr/>
        <w:t>多米，位于发电站的位置，她的蓄水量为</w:t>
      </w:r>
      <w:r>
        <w:rPr/>
        <w:t>16.2</w:t>
      </w:r>
      <w:r>
        <w:rPr/>
        <w:t>亿立方米，不可谓不大了。镜泊湖为两山环抱一湖碧水，那这两山就是龙头山和龙泉山。现在我们将视线转移到船体的右侧，我们看到这座山就是龙头山。在山上我们可以看到一个四角凉亭，就是蓝黄相间的小亭子，她是以国家领导人的名字命名的，叫刘少奇的钓鱼台。为什么会以他的名字命名呢</w:t>
      </w:r>
      <w:r>
        <w:rPr/>
        <w:t>?</w:t>
      </w:r>
      <w:r>
        <w:rPr/>
        <w:t>在</w:t>
      </w:r>
      <w:r>
        <w:rPr/>
        <w:t>1961</w:t>
      </w:r>
      <w:r>
        <w:rPr/>
        <w:t>年的时候，刘少奇主席和他的夫人王光美一起来到镜泊湖视察万亩人工林，因为刘少奇比较喜欢钓鱼所以就在工作之后的闲暇时间，经常坐在这个小凳子上垂钓，所以他离开以后，镜泊湖管理局为了纪念这位伟人的足迹，就将这个小亭子以他的名字来命名，当年他们入住的地方就位于我们的船体后侧，就是露出红色房顶黄色墙壁的建筑物，也是景区内最早的建筑物，它是</w:t>
      </w:r>
      <w:r>
        <w:rPr/>
        <w:t>1950</w:t>
      </w:r>
      <w:r>
        <w:rPr/>
        <w:t>年哈尔滨工业大学在此建设的，因为这样的木板房比较多，所以主席曾居住过的地方我们称之为刘少奇的小木屋。为了方便确认，在它旁边立有一个石碑，很容易看到的。现在我们将视线转移到船体的左侧，我们入眼的这个山就是龙泉山，山上有一座非常庄严的建筑物，这就是——药师古刹。药师古刹供奉的就是药师佛，药师佛又称为消灾延寿药师佛。我们可不要小看这个寺庙，它在全国来说可是唯一的，为什么是全国唯一的呢</w:t>
      </w:r>
      <w:r>
        <w:rPr/>
        <w:t>?</w:t>
      </w:r>
      <w:r>
        <w:rPr/>
        <w:t>因为在其他地方虽然也有药师佛，但是没有哪一个地方为药师佛专门建了一个道场，但是镜泊湖风景区可以说是独树一帜，在龙泉山上建起了这个药师七佛道场。我们现在所看到的前面的建筑物是它的一期工程，中间的天王殿加上它两侧的钟楼和鼓楼。在钟楼和鼓楼当中分别供奉着佛教的吉祥物——吉祥钟和幽冥鼓。对于佛教来说，钟是经常被敲响的，但是鼓就不同了。它必须是寺庙发生重大的事件才被敲响，而且只有佛家弟子才可以敲鼓的。钟就不一样了，敲钟可以为我们带来好运的。敲钟的数目也是有讲究的，最为吉祥的数字就是</w:t>
      </w:r>
      <w:r>
        <w:rPr/>
        <w:t>108</w:t>
      </w:r>
      <w:r>
        <w:rPr/>
        <w:t>，因为在佛家弟子看来，人世间有</w:t>
      </w:r>
      <w:r>
        <w:rPr/>
        <w:t>108</w:t>
      </w:r>
      <w:r>
        <w:rPr/>
        <w:t>种烦恼，只要敲响这一百零八下，人世间的烦恼就尽除了。我们这个药师古刹当中共有菩萨</w:t>
      </w:r>
      <w:r>
        <w:rPr/>
        <w:t>31</w:t>
      </w:r>
      <w:r>
        <w:rPr/>
        <w:t>尊，正中间的天王殿中共有大肚弥勒佛，旁边柱子上有一幅对联就是形容他的：大肚能容容天下难容之事，开口便笑笑世上可笑之人。这幅对联可以说将弥勒的心态刻画了出来。在弥勒的身后，就是韦陀菩萨，他背对着弥勒，脸正对着后面药师宝殿，传说韦陀菩萨是佛经的护法神将，他飞行的速度非常快，任何妖魔鬼怪见了他，都不敢靠近，所以释迦牟尼将重任交给他——守护药师佛。在他们的四周又分别分布着四大天王，包括东方持国天王，南方增长天王，西方广目天王，北方多闻天王。这四大天王手中各持法器，象征着风调雨顺，保佑一方水土平安。我们所说的药师佛是位于后侧比较高大的建筑物当中的，它就是药师宝殿，在其中供奉着药师七尊佛，七佛各有各自的名号，但主尊供奉的是东方药师琉璃光如来，这个人物可不简单，因为他与婆娑世界的释迦牟尼佛和西方极乐世界的阿弥陀佛并称为横三世佛，所谓的横三世佛就是按区域位置来划分的，这里属于东方的净琉璃世界，而我们的东方药师琉璃光如来就是东方净琉璃世界的教主。而且他曾经许下过十二大愿望，目的就是使东方的净琉璃世界和九法界的一切众生的都无病无灾，远离苦难，身心安乐，以此可见这位菩萨的心性是多么朴直</w:t>
      </w:r>
      <w:r>
        <w:rPr/>
        <w:t>!</w:t>
      </w:r>
      <w:r>
        <w:rPr/>
        <w:t>药师古刹之所以会坐落在龙泉山上，是因为在</w:t>
      </w:r>
      <w:r>
        <w:rPr/>
        <w:t>1975</w:t>
      </w:r>
      <w:r>
        <w:rPr/>
        <w:t>年时在渤海的土台子大队出土舍利子的缘故，舍利子一出土，深受关注，佛协会的专家认为时机已到，应是重建古刹的时候了，所以就在镜泊湖风景区选址，选在龙泉山，是因为当年渤海国的首府就是上京龙泉府，应征得到了龙泉两个字，佛家说的是机缘，也有人说是巧合，所以就将这个药师古刹建在这座山上。视线沿着左侧向前，就可以看到绿色的房顶，灰色墙壁的建筑了，这个地方就是镜泊湖最为出名的镜泊湖宾馆，它由五幢别墅组成，都是仿照苏州园林的建筑风格所建设的，但是我们能够看到的只是它的其中之二。距离我们最近的这个就是三号楼，是邓小</w:t>
      </w:r>
      <w:r>
        <w:rPr/>
        <w:t>_</w:t>
      </w:r>
      <w:r>
        <w:rPr/>
        <w:t>同志曾经入住的地方。在</w:t>
      </w:r>
      <w:r>
        <w:rPr/>
        <w:t>1983</w:t>
      </w:r>
      <w:r>
        <w:rPr/>
        <w:t>年时，邓小</w:t>
      </w:r>
      <w:r>
        <w:rPr/>
        <w:t>_</w:t>
      </w:r>
      <w:r>
        <w:rPr/>
        <w:t>来镜泊湖视察时就入住在此，而且镜泊湖宾馆这五个大字就是他亲笔题写的，所以一提到景区最出名的宾馆，</w:t>
      </w:r>
    </w:p>
    <w:p>
      <w:pPr>
        <w:pStyle w:val="Normal"/>
        <w:rPr/>
      </w:pPr>
      <w:r>
        <w:rPr/>
        <w:t>人们马上就会想到镜泊湖宾馆。这镜泊湖宾馆还有一个别称，叫望湖楼，而且有一首诗是专门为它而做的：天公造化火山头，百里波光画里游，点点朱红镶翠锦，望湖楼上客如流。我们看过这镜泊湖宾馆，有没有觉得它与众不同呢</w:t>
      </w:r>
      <w:r>
        <w:rPr/>
        <w:t>?</w:t>
      </w:r>
      <w:r>
        <w:rPr/>
        <w:t>很少有宾馆用绿色作为它的主色的，为什么这里这么有个性呢</w:t>
      </w:r>
      <w:r>
        <w:rPr/>
        <w:t>?</w:t>
      </w:r>
      <w:r>
        <w:rPr/>
        <w:t>因为当年邓小</w:t>
      </w:r>
      <w:r>
        <w:rPr/>
        <w:t>_</w:t>
      </w:r>
      <w:r>
        <w:rPr/>
        <w:t>来的时候说过这样一句话，绿色是自然的颜色，我们应该崇敬自然，保护自然，不可以破坏它。所以这个宾馆就是以绿色为主色，这也成为了它的特色。这在我们景区是独一无二的</w:t>
      </w:r>
      <w:r>
        <w:rPr/>
        <w:t>!</w:t>
      </w:r>
      <w:r>
        <w:rPr/>
        <w:t>视线继续向前，可以看到一个白色的雕塑像，这个人物她可是镜泊湖最为传奇的了，她可以称得上是镜泊湖的灵魂了，这个人物就是红罗女，有关于她的传说故事有很多，稍后我再为您介绍。在红罗女的上面我们看到的这个建筑就是镜泊湖宾馆的高档别墅区——元首楼。专门为接待党和国家领导人而建的，而且这里也是第一次发现毛公山的地方。再向前这个非常高大的雄伟的建筑就是国际俱乐部，也叫龙园，是景区惟一一家四星级的宾馆。刚刚说在元首楼上可以观看到毛公山，那毛公山在哪里呢，现在请将视线转移到船体右侧，我们先看到的是两个岛屿，一个是鹿苑岛，一个是湖心岛，我们注意看一下，这两个岛屿它像不像是两条鳄鱼呢</w:t>
      </w:r>
      <w:r>
        <w:rPr/>
        <w:t>?</w:t>
      </w:r>
      <w:r>
        <w:rPr/>
        <w:t>非常的形象是不是，所以它们还有一个名字叫做双鳄岛。现在我们看一下在两条鳄鱼中间的这个小桥，我们称之为彩虹桥，也叫连心桥，代表团结互助之意，现在我们的视线从彩虹桥向上移动，看向距离我们最远的地方，也就是天边这个位置，在这里有一个仰卧的形象，它就是毛公山，注意了，我们从右手往左手的方向看，右手是西，左手是东，主席是头西脚东的仰卧的形象，现在是船上最佳的角度，错过了这个角度就看不到毛公山了，所以要仔细看准了。现在毛公山已经看不到了，为什么看毛公山只有在特定的角度才能看得到呢，因为这个毛公山它是由两座山所组成的，一座似头部形象，一座像身躯的形象，只有两座山重叠到一起才可以观察到毛公山的，所以这也就是为什么我们过了刚刚那个角度现在就看不到毛公山的原因。其实发现毛公山是在</w:t>
      </w:r>
      <w:r>
        <w:rPr/>
        <w:t>1993</w:t>
      </w:r>
      <w:r>
        <w:rPr/>
        <w:t>年的时候，当时社会各界听到镜泊湖出现了毛公山，都纷纷来到这里观看，其中包括老人家的子女，身边的摄影师，生前的秘书，他们看过毛公山之后，都惊叹如此形似老人家，但真正确立毛公山的地位所在却是在</w:t>
      </w:r>
      <w:r>
        <w:rPr/>
        <w:t>1995</w:t>
      </w:r>
      <w:r>
        <w:rPr/>
        <w:t>年，因为在那一年，</w:t>
      </w:r>
      <w:r>
        <w:rPr/>
        <w:t>__</w:t>
      </w:r>
      <w:r>
        <w:rPr/>
        <w:t>来到了镜泊湖，当时市委领导让他来观看这两座山重叠后的形状，当时主席看过后，惊讶的说，非常形似主席躺在水晶棺材中的样子。所以主席的一番话就奠定了毛公山的地位所在。曾经在春晚表演书法艺术的李树琪先生和大画家陈燕龙先生看过毛公山后为它合写了一首诗：万绿丛中点点红，玉环镶翠碧葱茏。炊烟升起风云渡，双鳄静守伟人容。而其主席仰卧在群山之中，可以还所形象非常伟岸，因为镜泊湖位于长白山的余脉，所以我们称主席头枕长白山，脚踏镜泊湖。我们现在的位置呢，就位于湖心岛的侧面，我们看到的这个回廊呢，就是湖心岛的跳水台，我所说的确实是跳水的跳，二不是眺望的眺</w:t>
      </w:r>
      <w:r>
        <w:rPr/>
        <w:t>!</w:t>
      </w:r>
      <w:r>
        <w:rPr/>
        <w:t>哦，由于现在镜泊湖的水位不高，所以我们看不到有表演的人，那为什么今年的镜泊湖水会比往年的少呢</w:t>
      </w:r>
      <w:r>
        <w:rPr/>
        <w:t>?</w:t>
      </w:r>
      <w:r>
        <w:rPr/>
        <w:t>那是因为这里正在修建大坝的缘故，修建初期，将储存的水放出去了一部分，所以现在湖中的水才会这么少，但为了镜泊湖日后的发展这是值得的，因为等这个大坝竣工之后，除了冬季，镜泊湖在其他三个季节都是有水的。我刚才提到镜泊湖是属于长白山的余脉，所以位于我们右侧的这座山呢，我们就叫它长白山脉张广才岭。张广才，有点像汉语的姓名，其实呢，他是源于满语，叫做遮根采良，良就是山岭的意思，遮根采良的意思就是运气好，吉祥如意。这个名字是从清朝流传下来的在那个时候，东北正处于封禁的时期，所以有很多的山名和水名都是由满语转化而来的，像牡丹江，满语的意思就是弯弯曲曲的江，张广才岭就是那个时候传下来的。那时候人烟稀少，当地只有少数猎人，我们知道，东北的资源是相当丰富的，所以在后期的时候，我们用棒打袍子瓢舀鱼，野鸡飞到饭锅里来形容。所以他们就用运气好吉祥如意来表示狩猎丰收的和愉悦的心情。我们现在仍然沿用这个名字，其一是它已为人们所熟悉，被人们所接受，第二就是这个名字涵义吉祥，也可以说是代表了人们的希望，希望这里的人们可以安居乐业，幸福快乐的生活。位于我们船体左侧的这座山就是老爷岭的一部分了。所谓老爷岭，也是满语转化而来的，满语为拉延粘力，译为山高树长的不茂盛，这也确实是名副其实，您看啊，山上还是有一些裸露的岩石呢</w:t>
      </w:r>
      <w:r>
        <w:rPr/>
        <w:t>!</w:t>
      </w:r>
      <w:r>
        <w:rPr/>
        <w:t>现在位于我们船体的左侧有几家宾馆，这个地方叫做三行一局，这行指的自然是银行了，他们分别是人民银行，工商银行，农业银行再此建设的宾馆，那这一局指的有蓝色边缘的建筑物，它就是铁路分局的宾馆了。在这几家宾馆中要属农业银行的范围是最大的。就位于船体左前方这个位置。在它的下侧还有一只船，这只船色彩非常鲜艳，被称为龙舟，为什</w:t>
      </w:r>
    </w:p>
    <w:p>
      <w:pPr>
        <w:pStyle w:val="Normal"/>
        <w:rPr/>
      </w:pPr>
      <w:r>
        <w:rPr/>
        <w:t>么有这样的称谓呢</w:t>
      </w:r>
      <w:r>
        <w:rPr/>
        <w:t>?</w:t>
      </w:r>
      <w:r>
        <w:rPr/>
        <w:t>因为在</w:t>
      </w:r>
      <w:r>
        <w:rPr/>
        <w:t>80</w:t>
      </w:r>
      <w:r>
        <w:rPr/>
        <w:t>年代时，赵紫阳曾经来的镜泊湖，省领导人就是安排他坐这个船上游览的镜泊湖，所以它才得名为龙舟。在它的上侧，有一个古色古香的建筑物，有游客看到后，就觉得非常奇怪，这里怎么会有一座庙宇呢，其实它不是庙宇哦，它是一个仿古的建筑，而且还有一个非常动听的名字，叫玉琼阁，听到这个名字，开业想象出里面雕梁画栋非常的漂亮而且非常豪华，这里现在是农业银行的会议中心。镜泊湖是我国最大的火山熔岩堰塞湖，平均海拔</w:t>
      </w:r>
      <w:r>
        <w:rPr/>
        <w:t>350</w:t>
      </w:r>
      <w:r>
        <w:rPr/>
        <w:t>米以上，所以有人将镜泊湖归为是高山堰塞湖，这是不准确的，应为这两个湖泊，一个是火山喷发之后所形成的，一个是冰川所形成的，所以没有共同点，不能相比。镜泊湖的称谓可以说是非常多的，有人称它为塞北的苏杭，北国的西湖。在</w:t>
      </w:r>
      <w:r>
        <w:rPr/>
        <w:t>1982</w:t>
      </w:r>
      <w:r>
        <w:rPr/>
        <w:t>年，镜泊湖就被国务院首批审定为国家级重点风景名胜区，在排名时，镜泊湖排在第七位，位于西湖之前，这是因为镜泊湖域面积比较广，可以达到</w:t>
      </w:r>
      <w:r>
        <w:rPr/>
        <w:t>90.3</w:t>
      </w:r>
      <w:r>
        <w:rPr/>
        <w:t>平方公里，即使现在水位小一点，但仍可以达到</w:t>
      </w:r>
      <w:r>
        <w:rPr/>
        <w:t>80</w:t>
      </w:r>
      <w:r>
        <w:rPr/>
        <w:t>多平方公里。还有一个原因就是镜泊湖是一个自然景观所在地，镜泊湖闻名的八大景观都是纯粹的自然景观，它以大自然的神奇魅力征服了国内外的游人，深受人们所喜爱。那么，镜泊湖是如何形成的呢</w:t>
      </w:r>
      <w:r>
        <w:rPr/>
        <w:t>?</w:t>
      </w:r>
      <w:r>
        <w:rPr/>
        <w:t>在我们所看到的镜泊湖底，在万年以前是牡丹江上游的古河道，但由于后期发生了火山的爆发和地壳的断裂，使古河道发生了变迁，我们所说的镜泊湖的火山群位于张广才岭主脊的东侧，也就是地下森林的位置，不是我们现在所游的百里长湖。镜泊湖的火山群直到</w:t>
      </w:r>
      <w:r>
        <w:rPr/>
        <w:t>48__</w:t>
      </w:r>
      <w:r>
        <w:rPr/>
        <w:t>年前的最后一次喷发，才逐渐的稳定下来，但在最后几次喷发中，有大量的熔浆涌出，将牡丹江河道阻塞，由此在这里形成了我国最大的火山熔岩堰塞湖。镜泊湖，取意为像镜子般平静的湖泊，即水平如镜之意。其实有关镜泊湖的名字可以说有很多：在唐高宗永徽年间，被称为阿卜河，也称为阿卜湖，后来又称之为呼汗海金，可以说在这一时期，它的称谓是比较多的，在唐玄宗也就是李隆基在世时称之为胡儿海，可以说听过这个名字的人会多一些，因为离镜泊湖最近的地方就是渤海镇，而那就是渤海国的首府上京龙泉府所在地。渤海国之所以将他的都城迁到渤海镇，就是因为在它的附近发现了忽汗海的缘故。当时被派遣出来寻找可以建立百年基业的星卜占士发现在这个湖上会经常有一条巨鱼出现，每当它出现，其它的鱼都会浮出水面，向他朝拜，他们认为这条鱼是龙，认为这里是龙兴之地，所以就禀告了国王，而且国王也久慕忽汗海的风光，所以就讲都城迁到了这里，在这里建立起了他们的百年基业。第一次出现镜泊湖这个名字，是在明朝，但是到了清朝时它又改了名字，叫毕尔腾湖，取名为满语，意思也是水平如镜，但是由于镜泊湖之意明显，所以我们现在就应用了这个名字。镜泊湖有三个出水孔，其中一个是吊水楼瀑布下的黑龙潭，另外两个就是发电站。现在我们将视线转移到船体的左侧，我们先看到的这个建筑物是电厂的大庆宾馆，沿着大庆宾馆的右侧看，就可以看到抱月湾。抱月湾就是三门环山，一面临水，弯弯的有点像月牙的形状而得名的，在这里我们可以看到镜泊湖的老发电站，也叫日伪发电站，是</w:t>
      </w:r>
      <w:r>
        <w:rPr/>
        <w:t>1937</w:t>
      </w:r>
      <w:r>
        <w:rPr/>
        <w:t>年日本人制造的。日本人为了建这个发电站，在东北抓了两万多名劳工，当时这些劳工是万般无奈的，他们吃不饱穿不暖，在加上施工时的危险一直伴随着他们，等电站完工时，两万多名劳工就是下几千人了，但是日本人没有放过这几千人，他们谎称电站需要检修，就把这几千人骗进了电站内，然后就开闸放水活活地将这几千人淹死在湖中，所以这个地方我们又称为万人坑，以纪念死去的劳工。在抗日战争后期，日本人意识到自己将要失败，就计划将电站炸掉，但是他们没有得逞，因为在镜泊湖的大孤山一带，有一个抗日根据地，当时周保中将军率领部队连夜来到发电站，经过与日寇的激烈战斗，终于将这个电站保了下来，所以这个地方也是日本罪行的见证。刚刚我们看到的只是电站中其中的一个，那另外一个在什么位置呢</w:t>
      </w:r>
      <w:r>
        <w:rPr/>
        <w:t>?</w:t>
      </w:r>
      <w:r>
        <w:rPr/>
        <w:t>现在我们看一下船体的前方，注意一下山坡上，在那有一个非常小的建筑物，就是红顶的两个小房子，它的旁边没有什么其他的建筑，这个地方就是</w:t>
      </w:r>
      <w:r>
        <w:rPr/>
        <w:t>310</w:t>
      </w:r>
      <w:r>
        <w:rPr/>
        <w:t>电站，是我们国家自主建设所完成的，当时是作为备战用的，所以建设的非常隐蔽，即使现在对外开放了，我们能够看到的也只是他的一小部分，它的大部分我们是看不到的，它的出水口位于山的另一端。我们的船正在返回，现在我们来看一下镜泊湖一个神奇的景观，就是位于船体右前方的山上，山上有一些裸露的岩石，我们注意一下这些岩石的形状，这是一个侧着身子的老寿星，面朝南，左手拄着一根拐杖，右手拖着蟠桃，这个就是寿星岩。看了寿星岩，可以长寿啊，千万不要错过了。看完了镜泊湖的自然景观，现在我向您介绍一下湖里的鱼类。由于镜泊湖的水域面积比较广，加上水质肥沃，所以是鱼类生长的自然场所，这里的鱼类生长期可以达到</w:t>
      </w:r>
      <w:r>
        <w:rPr/>
        <w:t>150</w:t>
      </w:r>
      <w:r>
        <w:rPr/>
        <w:t>天左右，湖中有鱼类</w:t>
      </w:r>
      <w:r>
        <w:rPr/>
        <w:t>50</w:t>
      </w:r>
      <w:r>
        <w:rPr/>
        <w:t>多种，有三花五罗，还有一些杂鱼，所谓的三花指的</w:t>
      </w:r>
    </w:p>
    <w:p>
      <w:pPr>
        <w:pStyle w:val="Normal"/>
        <w:widowControl/>
        <w:bidi w:val="0"/>
        <w:spacing w:before="180" w:after="180"/>
        <w:jc w:val="left"/>
        <w:rPr/>
      </w:pPr>
      <w:r>
        <w:rPr/>
        <w:t>是鳌花、鳊花和鲫花</w:t>
      </w:r>
      <w:r>
        <w:rPr/>
        <w:t>;</w:t>
      </w:r>
      <w:r>
        <w:rPr/>
        <w:t>五罗就是铜罗、雅罗、哲罗、法罗和胡罗这五种鱼类。五罗是冷水鱼，生活在湖中的中水层。在杂鱼中，又以虹鳟，红尾，胖头和鲤鱼比较有名。但是要提到镜泊湖最出名的那就是镜泊湖鲫了，这种鱼虽然长的小，但是味道非常鲜美，在清朝时是作为贡品专门贡奉给朝廷食用的。当年康熙皇帝吃到这种鱼之后，就询问是哪里产的，知道是毕尔腾湖出产的鱼之后就专门发放了一笔巨款到这里，并且告诉这里的官员：你们要把这里的鱼类养殖起来，所以这个湖也就渐渐地闻名于世了</w:t>
      </w:r>
      <w:r>
        <w:rPr/>
        <w:t>!</w:t>
      </w:r>
      <w:r>
        <w:rPr/>
        <w:t>镜泊湖还有一种鱼，叫做黄瓜香，学名叫公鱼，起名叫做黄瓜香，是因为如果从湖里捕上一尾放到船上，满船就会有一种黄瓜清香的味道，所以给他起名叫做黄瓜香，这种鱼营养价值很高，但是淡水养鱼当中却不养殖这种鱼，因为它食用其他鱼类的鱼籽为生，对其他鱼类有害，所以在淡水中不养殖它，自从我们知道这种特性后。进行了大量的捕捞，但是这种鱼可以说生命力非常顽强，而且繁殖的速度很快，所以我们在船上的时候会看到很多成袋的小鱼，他们大多数都是这种黄瓜香。好，下面的时间呢，我们就自由的观看风景，您有什么问题呢就问小朱好了，希望小朱的讲解使您对镜泊湖多一些了解，也希望看到这样的自然景观会让您心情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