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划2023作文800字"/>
      <w:r>
        <w:rPr/>
        <w:t>计划</w:t>
      </w:r>
      <w:r>
        <w:rPr/>
        <w:t>2023</w:t>
      </w:r>
      <w:r>
        <w:rPr/>
        <w:t>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新年的钟声已在时光的消逝中悄然响起，回首遥望那离我们渐渐远去的</w:t>
      </w:r>
      <w:r>
        <w:rPr/>
        <w:t>20--</w:t>
      </w:r>
      <w:r>
        <w:rPr/>
        <w:t>年，有不甘、有悲伤、有快乐，伴随它们的，还有一片片刻骨铭心的记忆。光阴似箭，岁月如梭。叶落了，还会长出新的来</w:t>
      </w:r>
      <w:r>
        <w:rPr/>
        <w:t>;</w:t>
      </w:r>
      <w:r>
        <w:rPr/>
        <w:t>花谢了，也可以再开</w:t>
      </w:r>
      <w:r>
        <w:rPr/>
        <w:t>;</w:t>
      </w:r>
      <w:r>
        <w:rPr/>
        <w:t>草枯了，还能再焕发出生机，可是时光逝去了，就再也回不来了。当我们站在</w:t>
      </w:r>
      <w:r>
        <w:rPr/>
        <w:t>20--</w:t>
      </w:r>
      <w:r>
        <w:rPr/>
        <w:t>的尾声时，时钟的指尖一点一点的移动，在黑暗中，那清脆的“滴答”声是那么的悦耳，也是那么的让人无法面对，站在</w:t>
      </w:r>
      <w:r>
        <w:rPr/>
        <w:t>20--</w:t>
      </w:r>
      <w:r>
        <w:rPr/>
        <w:t>与</w:t>
      </w:r>
      <w:r>
        <w:rPr/>
        <w:t>20--</w:t>
      </w:r>
      <w:r>
        <w:rPr/>
        <w:t>的划分线上，面临我们的是昨天也是明天，怀念昨天，展望明天。</w:t>
      </w:r>
    </w:p>
    <w:p>
      <w:pPr>
        <w:pStyle w:val="Normal"/>
        <w:rPr/>
      </w:pPr>
      <w:r>
        <w:rPr/>
        <w:t>怀念我们在屋檐下玩耍，怀念我们在考场上那激动又紧张的心情，怀念一起探讨难题，怀念一起打闹嬉笑……还清晰的记得考完试后得知成绩时那懊悔的神情</w:t>
      </w:r>
      <w:r>
        <w:rPr/>
        <w:t>;</w:t>
      </w:r>
      <w:r>
        <w:rPr/>
        <w:t>卷子一发下来，我的信心顿时就像土楼遇到地震一般一一瓦崩了，我实在无法面对这个残酷的现实，但它是事实，必须去面对，回顾</w:t>
      </w:r>
      <w:r>
        <w:rPr/>
        <w:t>20--</w:t>
      </w:r>
      <w:r>
        <w:rPr/>
        <w:t>，我紧把基础关将基础提了上去，但往日我引以为傲的作文却如同秋天的枯叶般落了下来，我知道，现在后悔已没有用了，只有面对现实，积极的在今天向未来发起奋斗。记忆是美好的，一味的回忆只能浪费掉宝贵的时间。当我们站在新的起跑线上，脚下的是今天，奋步奔跑的是未来。与其光是展望明天，对</w:t>
      </w:r>
      <w:r>
        <w:rPr/>
        <w:t>20--</w:t>
      </w:r>
      <w:r>
        <w:rPr/>
        <w:t>无限憧憬，倒不如从今做起：</w:t>
      </w:r>
      <w:r>
        <w:rPr/>
        <w:t>1</w:t>
      </w:r>
      <w:r>
        <w:rPr/>
        <w:t>、务必在考试之前改掉我虎头蛇尾的坏习惯</w:t>
      </w:r>
      <w:r>
        <w:rPr/>
        <w:t>;2</w:t>
      </w:r>
      <w:r>
        <w:rPr/>
        <w:t>、每日练字，每周写作，背作文。</w:t>
      </w:r>
      <w:r>
        <w:rPr/>
        <w:t>3</w:t>
      </w:r>
      <w:r>
        <w:rPr/>
        <w:t>、在自己不会的情况下虚心请教。</w:t>
      </w:r>
      <w:r>
        <w:rPr/>
        <w:t>4</w:t>
      </w:r>
      <w:r>
        <w:rPr/>
        <w:t>、上课时认真听讲，做笔记，听不懂的下课看笔记，将老师讲的每一字“嚼”烂了再咽进肚中化为自己的知识，明天所有的美好，都是今天的奋斗换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说过“伟大的成绩和辛勤的劳动是成正比例的，有一份劳动就有一份收获，日积月累，从少到多，奇迹就可以创造出来。”加油吧，童鞋们，让我们为了明天的美好，站在跑道上奋步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