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优秀个人评价"/>
      <w:r>
        <w:rPr/>
        <w:t>2023</w:t>
      </w:r>
      <w:r>
        <w:rPr/>
        <w:t>年度考核优秀个人评价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到</w:t>
      </w:r>
      <w:r>
        <w:rPr/>
        <w:t>__</w:t>
      </w:r>
      <w:r>
        <w:rPr/>
        <w:t>单位工作已经有一年，在这一年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_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本事。在工作中，认真学习专业知识，将实践和理论相结合，不断积累经验，进取参加学习培训，多多向专业人士、技术人员请教，不断充实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我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自我工作经验不足，在工作中缺乏实践经验，质量检查工作做得不足，经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经过我的努力在以后的工作中我必须会成长为一名优秀员工，争取成为别人学习的对象。为</w:t>
      </w:r>
      <w:r>
        <w:rPr/>
        <w:t>__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