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租赁合同"/>
      <w:r>
        <w:rPr/>
        <w:t>仪器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安立</w:t>
      </w:r>
      <w:r>
        <w:rPr/>
        <w:t>MP1595A40GSDH/SONET</w:t>
      </w:r>
      <w:r>
        <w:rPr/>
        <w:t>分析仪</w:t>
      </w:r>
    </w:p>
    <w:p>
      <w:pPr>
        <w:pStyle w:val="Normal"/>
        <w:rPr/>
      </w:pPr>
      <w:r>
        <w:rPr/>
        <w:t>租赁单价：</w:t>
      </w:r>
      <w:r>
        <w:rPr/>
        <w:t>78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第二条租赁期限：仪器的租赁期限为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甲乙双方按合同约定的单价和实际租用天数每月结算一次租赁费用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