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竞聘一分钟演讲稿"/>
      <w:r>
        <w:rPr/>
        <w:t>班主任竞聘一分钟演讲稿</w:t>
      </w:r>
      <w:bookmarkEnd w:id="0"/>
    </w:p>
    <w:p>
      <w:pPr>
        <w:pStyle w:val="Normal"/>
        <w:rPr/>
      </w:pPr>
      <w:r>
        <w:rPr/>
        <w:t>各位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一年前我曾错误地认为：作为一名老师只要教好书，其他的一切都可以了。但是经过一年的班主任工作后，才发现只教好书是远远不够的，伴随学生的成长不仅仅是知识的吸收，更多的是能力的成长心智的成长，而要全面培养学生的能力提高学生的心智，作为一个非班主任的老师是很难做到的，因为非班主任的老师没有时间跟机会走进学生的心灵。班主任工作虽然多而杂，但同时也是充实的。经过一年时间的磨练，现在我坚定的认为：如果一名老师没有经历过班主任工作，他的教学生涯将是不完整的。</w:t>
      </w:r>
    </w:p>
    <w:p>
      <w:pPr>
        <w:pStyle w:val="Normal"/>
        <w:rPr/>
      </w:pPr>
      <w:r>
        <w:rPr/>
        <w:t>虽然我当班主任的时间不长，但我的收获是惊人的，丰富的。我的管理水平虽然还不够成熟，但是我的学生和学生家长是认可的。</w:t>
      </w:r>
    </w:p>
    <w:p>
      <w:pPr>
        <w:pStyle w:val="Normal"/>
        <w:rPr/>
      </w:pPr>
      <w:r>
        <w:rPr/>
        <w:t>如果我能接着当班主任，那将是我的荣幸。今后我将从以下几个方面开展我的工作：</w:t>
      </w:r>
    </w:p>
    <w:p>
      <w:pPr>
        <w:pStyle w:val="Normal"/>
        <w:rPr/>
      </w:pPr>
      <w:r>
        <w:rPr/>
        <w:t>一、尊重和理解学生。</w:t>
      </w:r>
    </w:p>
    <w:p>
      <w:pPr>
        <w:pStyle w:val="Normal"/>
        <w:rPr/>
      </w:pPr>
      <w:r>
        <w:rPr/>
        <w:t>教育工作的最高境界是对生命的一种诗意的诠释，艺术的演绎。学生感受生命价值的方式，就在于充分体验生命的欢乐，为自己构筑丰富而美妙的人生。如果学生享受到了尊重和理解的权利，获得了心灵的自由、奔放，学生的学习就会成为一种欢快的身心体验，从心底流动起来的愉悦就会传遍全身。这时是教育他们的最好时刻。</w:t>
      </w:r>
    </w:p>
    <w:p>
      <w:pPr>
        <w:pStyle w:val="Normal"/>
        <w:rPr/>
      </w:pPr>
      <w:r>
        <w:rPr/>
        <w:t>二、建立健全的班级管理制度。</w:t>
      </w:r>
    </w:p>
    <w:p>
      <w:pPr>
        <w:pStyle w:val="Normal"/>
        <w:rPr/>
      </w:pPr>
      <w:r>
        <w:rPr/>
        <w:t>一个良好的班集体，并不是班主任一个人在孤军奋战，而应该充分发挥班委的作用，让每个学生参与管理，齐抓共管。同时，也要加强与科任老师的联系，团结协作。</w:t>
      </w:r>
    </w:p>
    <w:p>
      <w:pPr>
        <w:pStyle w:val="Normal"/>
        <w:rPr/>
      </w:pPr>
      <w:r>
        <w:rPr/>
        <w:t>三、提高学生综合素质。</w:t>
      </w:r>
    </w:p>
    <w:p>
      <w:pPr>
        <w:pStyle w:val="Normal"/>
        <w:rPr/>
      </w:pPr>
      <w:r>
        <w:rPr/>
        <w:t>克服以分取人，一刀切的现象。摒弃眼中有学生心中无学生，眼中有“坏”学生，心中有“好”学生的不当做法。提高学生素质，也不是提高几个学生素质，而应注重引导“优秀生”，鼓励“后进生”，为了提高学生的综合素质，班主任必须尊重个体差异，尽量将工作做细做透，在日常管理班级的各项工作中，要善于观察，精于思考，巧于处理，细心研究学生心理，了解学生，指导学生，做学生的人生引路人。</w:t>
      </w:r>
    </w:p>
    <w:p>
      <w:pPr>
        <w:pStyle w:val="Normal"/>
        <w:rPr/>
      </w:pPr>
      <w:r>
        <w:rPr/>
        <w:t>四、做学校教育与家庭教育的桥梁。</w:t>
      </w:r>
    </w:p>
    <w:p>
      <w:pPr>
        <w:pStyle w:val="Normal"/>
        <w:rPr/>
      </w:pPr>
      <w:r>
        <w:rPr/>
        <w:t>班主任必须深入了解学生的基本情况，掌握学生的思想动态，经常家访，以便有的放矢，让学生进得来，留得住，学得好</w:t>
      </w:r>
      <w:r>
        <w:rPr/>
        <w:t>!</w:t>
      </w:r>
    </w:p>
    <w:p>
      <w:pPr>
        <w:pStyle w:val="Normal"/>
        <w:rPr/>
      </w:pPr>
      <w:r>
        <w:rPr/>
        <w:t>五、努力提高业务水平。</w:t>
      </w:r>
    </w:p>
    <w:p>
      <w:pPr>
        <w:pStyle w:val="Normal"/>
        <w:rPr/>
      </w:pPr>
      <w:r>
        <w:rPr/>
        <w:t>我会坚持学习，尤其是向那些有经验的班主任学习，我要虚心地向他们请教在工作中遇到的困难和难题。</w:t>
      </w:r>
    </w:p>
    <w:p>
      <w:pPr>
        <w:pStyle w:val="Normal"/>
        <w:rPr/>
      </w:pPr>
      <w:r>
        <w:rPr/>
        <w:t>当然，班主任是一个特殊的社会角色，与一般教师相比，所承担对班级管理和对学生教育的责任更为艰巨，要出色完成这一复杂的教育任务，就需要班主任不急不躁，不愠不火，耐心地帮助学生，教育学生，深入细致地了解情况，做到有的放矢。如果此次竞聘成功，我一定会全身心投入工作，积极进取，踏实工作。曾经我看到这么一段话，“班主任在，学生自觉，那是一名合格班主任</w:t>
      </w:r>
      <w:r>
        <w:rPr/>
        <w:t>;</w:t>
      </w:r>
      <w:r>
        <w:rPr/>
        <w:t>班主任在，学生不自觉，这是一个失败的班主任，而班主任不在，学生也能自觉，这才是一个成功的班主任。”所以我积极向成功班主任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