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演讲材料"/>
      <w:r>
        <w:rPr/>
        <w:t>12</w:t>
      </w:r>
      <w:r>
        <w:rPr/>
        <w:t>岁生日庆典演讲材料</w:t>
      </w:r>
      <w:bookmarkEnd w:id="0"/>
    </w:p>
    <w:p>
      <w:pPr>
        <w:pStyle w:val="Normal"/>
        <w:rPr/>
      </w:pPr>
      <w:r>
        <w:rPr/>
        <w:t>各位来宾，各位前辈，亲爱的同学们，欢迎你们参加我十二岁的生日宴。</w:t>
      </w:r>
    </w:p>
    <w:p>
      <w:pPr>
        <w:pStyle w:val="Normal"/>
        <w:rPr/>
      </w:pPr>
      <w:r>
        <w:rPr/>
        <w:t>温馨的亲情，真挚的友情，都让我无比感动。此时此刻，我由衷感谢所有关心我的人</w:t>
      </w:r>
      <w:r>
        <w:rPr/>
        <w:t>!</w:t>
      </w:r>
      <w:r>
        <w:rPr/>
        <w:t>十二年是一个又长又短的日子，但对于我来说，才刚刚起步，我人生的浓墨重彩还在未来，但对于为我付出了辛苦和关怀的亲人们，尤其是一直期望着望女成凤的爸爸妈妈来说，却已经倾注了他们全部的精力和时间。在此，我要说一声谢谢</w:t>
      </w:r>
      <w:r>
        <w:rPr/>
        <w:t>!</w:t>
      </w:r>
    </w:p>
    <w:p>
      <w:pPr>
        <w:pStyle w:val="Normal"/>
        <w:rPr/>
      </w:pPr>
      <w:r>
        <w:rPr/>
        <w:t>感谢你们把我带到这个世界上来，让我每天快乐，让我学会知识，让我懂得爱。我不知道我是否能成为你们希望中那么优秀的女儿，但我会努力。我会克服自私和胆小，培养自信。也姓我将来不能成为一个出类拔萃的人，但一定会是一个正直，勇敢，独立，有着优秀品质的人。也许十二岁的我还不能承诺什么，但我会说：我一定不会辜负你们的期望</w:t>
      </w:r>
      <w:r>
        <w:rPr/>
        <w:t>!</w:t>
      </w:r>
    </w:p>
    <w:p>
      <w:pPr>
        <w:pStyle w:val="Normal"/>
        <w:rPr/>
      </w:pPr>
      <w:r>
        <w:rPr/>
        <w:t>另外我还要感谢我的奶奶，虽然她已经离开我六年多了，可我还是要在这里说一声谢谢</w:t>
      </w:r>
      <w:r>
        <w:rPr/>
        <w:t>!</w:t>
      </w:r>
      <w:r>
        <w:rPr/>
        <w:t>是她将刚出生的我从医院抱回家，又无微不至的照顾我，是我的幼年更加幸福，奶奶，我永远都会记住您</w:t>
      </w:r>
      <w:r>
        <w:rPr/>
        <w:t>!</w:t>
      </w:r>
    </w:p>
    <w:p>
      <w:pPr>
        <w:pStyle w:val="Normal"/>
        <w:rPr/>
      </w:pPr>
      <w:r>
        <w:rPr/>
        <w:t>还有我外公外婆平时对我细微的照顾，让我的人生更加快乐美满</w:t>
      </w:r>
      <w:r>
        <w:rPr/>
        <w:t>!</w:t>
      </w:r>
    </w:p>
    <w:p>
      <w:pPr>
        <w:pStyle w:val="Normal"/>
        <w:rPr/>
      </w:pPr>
      <w:r>
        <w:rPr/>
        <w:t>最后祝愿在座的爷爷奶奶们，身体健康，福如东海</w:t>
      </w:r>
      <w:r>
        <w:rPr/>
        <w:t>;</w:t>
      </w:r>
      <w:r>
        <w:rPr/>
        <w:t>叔叔阿姨们，工作顺利</w:t>
      </w:r>
      <w:r>
        <w:rPr/>
        <w:t>;</w:t>
      </w:r>
      <w:r>
        <w:rPr/>
        <w:t>小朋友们和我一样天天向上，快乐成长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12</w:t>
      </w:r>
      <w:r>
        <w:rPr/>
        <w:t>岁生日庆典演讲材料的人还看了：</w:t>
      </w:r>
    </w:p>
    <w:p>
      <w:pPr>
        <w:pStyle w:val="Normal"/>
        <w:rPr/>
      </w:pPr>
      <w:r>
        <w:rPr/>
        <w:t>1.12</w:t>
      </w:r>
      <w:r>
        <w:rPr/>
        <w:t>岁生日庆典上的讲话材料</w:t>
      </w:r>
    </w:p>
    <w:p>
      <w:pPr>
        <w:pStyle w:val="Normal"/>
        <w:rPr/>
      </w:pPr>
      <w:r>
        <w:rPr/>
        <w:t>2.12</w:t>
      </w:r>
      <w:r>
        <w:rPr/>
        <w:t>岁生日宴会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十二岁生日的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12</w:t>
      </w:r>
      <w:r>
        <w:rPr/>
        <w:t>岁生日演讲稿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二岁生日庆典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