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调研报告"/>
      <w:r>
        <w:rPr/>
        <w:t>党员个人调研报告</w:t>
      </w:r>
      <w:bookmarkEnd w:id="0"/>
    </w:p>
    <w:p>
      <w:pPr>
        <w:pStyle w:val="Normal"/>
        <w:rPr/>
      </w:pPr>
      <w:r>
        <w:rPr/>
        <w:t>一、党员旗帜工程整体效果良好，现在基层连队党员在安全意识方面超前、连队安排的生产任务不讲价钱，欣然接受、工作态度端正，和普通员工有着本质的区别。党员在对后进同志帮扶、合理化建议起到很好的作用。</w:t>
      </w:r>
    </w:p>
    <w:p>
      <w:pPr>
        <w:pStyle w:val="Normal"/>
        <w:rPr/>
      </w:pPr>
      <w:r>
        <w:rPr/>
        <w:t>二、在安全工作中，党员同志以身作则，率先垂范。给普通员工中树立了好榜样。现在基层连队普通员工积极向党组织靠拢，入党思想更加坚定，思想觉悟在党员同志的潜移默化下自然提高。各基层支部无党员班组明显减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通过每月的党员谈心学习活动，相互交流好的意见和建议，党员素质得到了共同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