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行医公开承诺书模板"/>
      <w:r>
        <w:rPr/>
        <w:t>文明行医公开承诺书模板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(</w:t>
      </w:r>
      <w:r>
        <w:rPr/>
        <w:t>科室及职务</w:t>
      </w:r>
      <w:r>
        <w:rPr/>
        <w:t>)</w:t>
      </w:r>
      <w:r>
        <w:rPr/>
        <w:t>，现向党组织和人民群众郑重做出以下承诺，请予监督。</w:t>
      </w:r>
    </w:p>
    <w:p>
      <w:pPr>
        <w:pStyle w:val="Normal"/>
        <w:rPr/>
      </w:pPr>
      <w:r>
        <w:rPr/>
        <w:t>1</w:t>
      </w:r>
      <w:r>
        <w:rPr/>
        <w:t>、遵纪守法，遵守医院各项规章制度，遵守劳动纪律，恪守职业道德，以身作则。</w:t>
      </w:r>
    </w:p>
    <w:p>
      <w:pPr>
        <w:pStyle w:val="Normal"/>
        <w:rPr/>
      </w:pPr>
      <w:r>
        <w:rPr/>
        <w:t>2</w:t>
      </w:r>
      <w:r>
        <w:rPr/>
        <w:t>、恪守医德，廉洁自律，不吃请、不受礼，不收受病人“红包”，不以医谋私，坚决杜绝“吃、拿、卡、要”。</w:t>
      </w:r>
    </w:p>
    <w:p>
      <w:pPr>
        <w:pStyle w:val="Normal"/>
        <w:rPr/>
      </w:pPr>
      <w:r>
        <w:rPr/>
        <w:t>3</w:t>
      </w:r>
      <w:r>
        <w:rPr/>
        <w:t>、坚持以病人为中心，以质量为核心，坚持全心全意为人民健康服务。端正服务态度，加强医患沟通，构建医患和谐，增强职业荣誉感，切实维护人民群众的健康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