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中英文互译导游词"/>
      <w:r>
        <w:rPr/>
        <w:t>故宫中英文互译导游词</w:t>
      </w:r>
      <w:bookmarkEnd w:id="0"/>
    </w:p>
    <w:p>
      <w:pPr>
        <w:pStyle w:val="Normal"/>
        <w:rPr/>
      </w:pPr>
      <w:r>
        <w:rPr/>
        <w:t>故宫是我国最大、最完整的皇宫，在世界上堪称最为壮丽的古代建筑群，己有近</w:t>
      </w:r>
      <w:r>
        <w:rPr/>
        <w:t>600</w:t>
      </w:r>
      <w:r>
        <w:rPr/>
        <w:t>年的历史。</w:t>
      </w:r>
    </w:p>
    <w:p>
      <w:pPr>
        <w:pStyle w:val="Normal"/>
        <w:rPr/>
      </w:pPr>
      <w:r>
        <w:rPr/>
        <w:t>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</w:t>
      </w:r>
    </w:p>
    <w:p>
      <w:pPr>
        <w:pStyle w:val="Normal"/>
        <w:rPr/>
      </w:pPr>
      <w:r>
        <w:rPr/>
        <w:t>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：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.57</w:t>
      </w:r>
      <w:r>
        <w:rPr/>
        <w:t>米，宽</w:t>
      </w:r>
      <w:r>
        <w:rPr/>
        <w:t>3.07</w:t>
      </w:r>
      <w:r>
        <w:rPr/>
        <w:t>米，厚</w:t>
      </w:r>
      <w:r>
        <w:rPr/>
        <w:t>1.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</w:p>
    <w:p>
      <w:pPr>
        <w:pStyle w:val="Normal"/>
        <w:rPr/>
      </w:pP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</w:t>
      </w:r>
    </w:p>
    <w:p>
      <w:pPr>
        <w:pStyle w:val="Normal"/>
        <w:rPr/>
      </w:pPr>
      <w:r>
        <w:rPr/>
        <w:t>TheimperialpalaceisthelargestandmostcompleteimperialpalaceinChina,isthemostmagnificentancientarchitecturalcomplexintheworld,hasahistoryofnearly600years.</w:t>
      </w:r>
    </w:p>
    <w:p>
      <w:pPr>
        <w:pStyle w:val="Normal"/>
        <w:rPr/>
      </w:pPr>
      <w:r>
        <w:rPr/>
        <w:t>TheForbiddenCityisChina'sMingandqingdynasties24oftheemperor'spalace,thepalaceconstructionlayoutcanbedividedintotheoutercourtandtheimperialpalace.Theoutercourtistheplacewheretheemperorheldaceremonyandsummonedtheminister.Whichbuildingisthehallofsupremeharmony,zhonghepalaceandBaohePalace,thethreemainhallsofthemandarinhouseandhallofmartialvalorisdividedonbothsides.Imperialpalaceistheemperortohandledailyaffairsandtheharemconcubinesandyoungprincelive,play,intheplaceofgod.</w:t>
      </w:r>
    </w:p>
    <w:p>
      <w:pPr>
        <w:pStyle w:val="Normal"/>
        <w:rPr/>
      </w:pPr>
      <w:r>
        <w:rPr/>
        <w:t>TheForbiddenCity,atotalofmorethan9000rooms,withahouse,mostmagnificentmajesty.TheForbiddenCityisChina'sancientarchitecturemastersandskillfulcraftsmanisspecialthecrystallizationoftechnologyandrichalike.Suchas:72pillarsinthehallofsupremeharmony,includingsixpillarisplatedwithgold,withgoldendragoncoiled.Throughtherailingintothehalllook,youwillseeinaglorioustemple.Isgildedthrone,armrestissilverplated,fourincenseburnerismadeofwood,it'sgorgeous.Afterthehallofsupremeharmonyiszhonghepalace,zhonghepalaceistheplacewheretheemperorrest.Themostletyouamazingisconfirmedandbehindapieceofstone.Stone16.57meterslong,3.07meterswide,1.7metersthick,morethan200tons.Vultureontheroughsea,walkingondragons.ThePalaceMuseumtrulywasChina'svaluableculturalheritage!</w:t>
      </w:r>
    </w:p>
    <w:p>
      <w:pPr>
        <w:pStyle w:val="Normal"/>
        <w:rPr/>
      </w:pPr>
      <w:r>
        <w:rPr/>
        <w:t>NowI'llgiveyoutwohoursoffreetimetovisit.Pleasethefaceoftheseculturalrelicsleftbehindbyourancestors,tocherishallthemore,becareful,don'tdamage,youcanusethecameraaccordingtotheirfavoritepart.And,inadditiontothephotos,youdon'ttakeanything,besides,youdon'tleaveanything.</w:t>
      </w:r>
    </w:p>
    <w:p>
      <w:pPr>
        <w:pStyle w:val="Normal"/>
        <w:rPr/>
      </w:pPr>
      <w:r>
        <w:rPr/>
        <w:t>看过故宫中英文互译导游词的人还看了：</w:t>
      </w:r>
    </w:p>
    <w:p>
      <w:pPr>
        <w:pStyle w:val="Normal"/>
        <w:rPr/>
      </w:pPr>
      <w:r>
        <w:rPr/>
        <w:t>1.</w:t>
      </w:r>
      <w:r>
        <w:rPr/>
        <w:t>故宫英文导游词</w:t>
      </w:r>
    </w:p>
    <w:p>
      <w:pPr>
        <w:pStyle w:val="Normal"/>
        <w:rPr/>
      </w:pPr>
      <w:r>
        <w:rPr/>
        <w:t>2.</w:t>
      </w:r>
      <w:r>
        <w:rPr/>
        <w:t>故宫导游词英文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文导游词故宫博物院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故宫导游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